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государственный университет экономики и управления (НИН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контро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Налоги и  налогооб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ы на заседании кафедры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токол № 9 от 28 мая 200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ля студентов, обучающихся </w:t>
      </w:r>
    </w:p>
    <w:p>
      <w:pPr>
        <w:pStyle w:val="Normal"/>
        <w:rPr/>
      </w:pPr>
      <w:r>
        <w:rPr/>
        <w:t>по специальностям 080105 «Финансы и креди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зработчик: Дементьев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восибирск 2008</w:t>
      </w:r>
    </w:p>
    <w:p>
      <w:pPr>
        <w:pStyle w:val="Normal"/>
        <w:jc w:val="center"/>
        <w:rPr/>
      </w:pPr>
      <w:r>
        <w:rPr/>
      </w:r>
    </w:p>
    <w:p>
      <w:pPr>
        <w:pStyle w:val="Style11"/>
        <w:ind w:left="-142" w:right="-285" w:firstLine="709"/>
        <w:rPr/>
      </w:pPr>
      <w:r>
        <w:rPr/>
      </w:r>
    </w:p>
    <w:p>
      <w:pPr>
        <w:pStyle w:val="Style11"/>
        <w:ind w:left="-142" w:right="-285" w:firstLine="709"/>
        <w:rPr/>
      </w:pPr>
      <w:r>
        <w:rPr/>
        <w:t>Раздел 1. Общие положения учебной дисциплины</w:t>
      </w:r>
    </w:p>
    <w:p>
      <w:pPr>
        <w:pStyle w:val="Style11"/>
        <w:ind w:left="-142" w:right="-285" w:firstLine="709"/>
        <w:jc w:val="left"/>
        <w:rPr/>
      </w:pPr>
      <w:r>
        <w:rPr/>
      </w:r>
    </w:p>
    <w:p>
      <w:pPr>
        <w:pStyle w:val="Style11"/>
        <w:ind w:left="-142" w:right="-285" w:firstLine="709"/>
        <w:jc w:val="left"/>
        <w:rPr/>
      </w:pPr>
      <w:r>
        <w:rPr/>
        <w:t>СД. Налоги и налогообложение.</w:t>
      </w:r>
    </w:p>
    <w:p>
      <w:pPr>
        <w:pStyle w:val="Style11"/>
        <w:ind w:left="-142" w:right="-285" w:firstLine="709"/>
        <w:jc w:val="both"/>
        <w:rPr>
          <w:sz w:val="24"/>
        </w:rPr>
      </w:pPr>
      <w:r>
        <w:rPr>
          <w:sz w:val="24"/>
        </w:rPr>
        <w:t>Основная цель выполнения контрольной работы заключается в том, чтобы  закрепить знания по вопросам исчисления и порядка уплаты в бюджет налогов и сборов, уяснить суть и причины налоговых правонарушений и меры ответственности за их свершение.</w:t>
      </w:r>
    </w:p>
    <w:p>
      <w:pPr>
        <w:pStyle w:val="Style11"/>
        <w:ind w:left="-142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-142" w:right="-285" w:firstLine="709"/>
        <w:rPr/>
      </w:pPr>
      <w:r>
        <w:rPr/>
        <w:t>Раздел П. Инструкция по выполнению контрольной работы</w:t>
      </w:r>
    </w:p>
    <w:p>
      <w:pPr>
        <w:pStyle w:val="Style11"/>
        <w:ind w:left="-142" w:right="-285" w:firstLine="709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-142" w:right="-285" w:firstLine="709"/>
        <w:rPr>
          <w:sz w:val="24"/>
        </w:rPr>
      </w:pPr>
      <w:r>
        <w:rPr>
          <w:sz w:val="24"/>
        </w:rPr>
        <w:t>2.1. Этапы выполнения контрольной работы</w:t>
      </w:r>
    </w:p>
    <w:p>
      <w:pPr>
        <w:pStyle w:val="Style11"/>
        <w:ind w:left="-142" w:right="-285" w:firstLine="709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5"/>
        </w:numPr>
        <w:tabs>
          <w:tab w:val="clear" w:pos="708"/>
        </w:tabs>
        <w:ind w:left="0" w:right="-285" w:firstLine="567"/>
        <w:jc w:val="both"/>
        <w:rPr/>
      </w:pPr>
      <w:r>
        <w:rPr>
          <w:sz w:val="24"/>
        </w:rPr>
        <w:t xml:space="preserve">Выполнение контрольной работы следует начинать только после изучения материала по темам дисциплины "Налоги и налогообложение", после  ознакомления с  изменениями, внесенными в Налоговый кодекс РФ после издания настоящих Методических Указаний. При выполнении работы полезно использовать Путеводитель по налогам в СПС Консультант Плюс. 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ind w:left="0" w:right="-285" w:firstLine="567"/>
        <w:jc w:val="both"/>
        <w:rPr/>
      </w:pPr>
      <w:r>
        <w:rPr>
          <w:sz w:val="24"/>
        </w:rPr>
        <w:t>В случае, если в году выполнения контрольной работы были внесены изменения, дополнения в  Налоговый кодекс РФ, то студент выполняет работу только в соответствии с действующим порядком исчисления налогов.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ind w:left="0" w:right="-285" w:firstLine="567"/>
        <w:jc w:val="both"/>
        <w:rPr>
          <w:sz w:val="24"/>
        </w:rPr>
      </w:pPr>
      <w:r>
        <w:rPr>
          <w:sz w:val="24"/>
        </w:rPr>
        <w:t>Студенты вправе использовать дополнительные пособия и разъяснения, статьи в журналах с целью закрепления знаний или уточнения отдельных положений Налогового кодекса РФ.</w:t>
      </w:r>
    </w:p>
    <w:p>
      <w:pPr>
        <w:pStyle w:val="Style11"/>
        <w:ind w:left="-142" w:right="-285" w:firstLine="709"/>
        <w:jc w:val="both"/>
        <w:rPr>
          <w:sz w:val="24"/>
        </w:rPr>
      </w:pPr>
      <w:r>
        <w:rPr>
          <w:sz w:val="24"/>
        </w:rPr>
        <w:t>Оформление решения задач рекомендуется представлять в табличной форме, по аналогии с налоговыми декларациями по конкретным налогам</w:t>
      </w:r>
    </w:p>
    <w:p>
      <w:pPr>
        <w:pStyle w:val="Style11"/>
        <w:ind w:left="-142" w:right="-285" w:firstLine="709"/>
        <w:jc w:val="both"/>
        <w:rPr>
          <w:sz w:val="24"/>
        </w:rPr>
      </w:pPr>
      <w:r>
        <w:rPr>
          <w:sz w:val="24"/>
        </w:rPr>
        <w:t>При необходимости, можно  получить консультацию на кафедре финансов.</w:t>
      </w:r>
    </w:p>
    <w:p>
      <w:pPr>
        <w:pStyle w:val="Style11"/>
        <w:ind w:left="-142" w:right="-285" w:firstLine="709"/>
        <w:jc w:val="both"/>
        <w:rPr>
          <w:sz w:val="24"/>
        </w:rPr>
      </w:pPr>
      <w:r>
        <w:rPr>
          <w:sz w:val="24"/>
        </w:rPr>
        <w:t>3) Студенты должны  определить свой вариант в соответствии с установленными правилами в данных Методических Указаниях. Выполненная работа по иному варианту  не рецензируется и считается не представленной на кафедру.</w:t>
      </w:r>
    </w:p>
    <w:p>
      <w:pPr>
        <w:pStyle w:val="Style11"/>
        <w:ind w:left="-142" w:right="-285" w:firstLine="709"/>
        <w:jc w:val="both"/>
        <w:rPr/>
      </w:pPr>
      <w:r>
        <w:rPr>
          <w:sz w:val="24"/>
        </w:rPr>
        <w:t xml:space="preserve">4) Важно определить приоритеты при выполнении работы с целью достижения максимальной суммы баллов и получения зачета по работе. </w:t>
      </w:r>
    </w:p>
    <w:p>
      <w:pPr>
        <w:pStyle w:val="Style11"/>
        <w:ind w:left="-142" w:right="-285" w:firstLine="709"/>
        <w:jc w:val="both"/>
        <w:rPr>
          <w:sz w:val="24"/>
        </w:rPr>
      </w:pPr>
      <w:r>
        <w:rPr>
          <w:sz w:val="24"/>
        </w:rPr>
        <w:t>Объем текста контрольной работы не регламентируется, так как он определен содержанием контрольной работы, но не  должен превышать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ind w:left="-142" w:right="-285" w:firstLine="1261"/>
        <w:jc w:val="both"/>
        <w:rPr>
          <w:sz w:val="24"/>
        </w:rPr>
      </w:pPr>
      <w:r>
        <w:rPr>
          <w:sz w:val="24"/>
        </w:rPr>
        <w:t>при рукописном варианте – 10 страниц тетрадного формата, или 6 страниц формата А4. При этом текст работы пишется четким разборчивым почерком на одной стороне тетрадного листа или листа формата А4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ind w:left="-142" w:right="-285" w:firstLine="1261"/>
        <w:jc w:val="both"/>
        <w:rPr>
          <w:sz w:val="24"/>
        </w:rPr>
      </w:pPr>
      <w:r>
        <w:rPr>
          <w:sz w:val="24"/>
        </w:rPr>
        <w:t>при наборе текста  на компьютере – не более 6 страниц, при этом текст печатается на одной стороне листа бумаги формата А4.</w:t>
      </w:r>
    </w:p>
    <w:p>
      <w:pPr>
        <w:pStyle w:val="Style11"/>
        <w:ind w:left="-142" w:right="-285" w:firstLine="709"/>
        <w:jc w:val="both"/>
        <w:rPr/>
      </w:pPr>
      <w:r>
        <w:rPr>
          <w:sz w:val="24"/>
        </w:rPr>
        <w:t>В процессе  выполнения контрольной работы студент должен научиться пользоваться Налоговым кодексом РФ,  учебниками и учебными пособиями, иными  материалами.</w:t>
      </w:r>
    </w:p>
    <w:p>
      <w:pPr>
        <w:pStyle w:val="Style11"/>
        <w:ind w:left="-142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hanging="0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hanging="0"/>
        <w:rPr/>
      </w:pPr>
      <w:r>
        <w:rPr/>
        <w:t>2.2.Правила выбора варианта контрольной работы</w:t>
      </w:r>
    </w:p>
    <w:p>
      <w:pPr>
        <w:pStyle w:val="Style11"/>
        <w:ind w:left="0" w:right="-285" w:hanging="0"/>
        <w:jc w:val="left"/>
        <w:rPr/>
      </w:pPr>
      <w:r>
        <w:rPr/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  <w:t xml:space="preserve">Контрольная работа состоит из десяти вариантов, в каждом варианте - по 2 задания и 10  тестов, которые не повторяются в других вариантах. </w:t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29958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560"/>
                              <w:gridCol w:w="1948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мера вариантов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ледняя цифра номера зачетной книжки студента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студенческого билета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мер вариант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 № 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 № 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 № 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 № 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ариант № 5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 № 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 № 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 № 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 № 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 № 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28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99.2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560"/>
                        <w:gridCol w:w="1948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мера вариантов контрольной работы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ледняя цифра номера зачетной книжки студента</w:t>
                            </w:r>
                          </w:p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студенческого билета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мер вариант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 № 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 № 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 № 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 № 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ариант № 5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 № 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 № 7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 № 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 № 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 № 1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28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rPr/>
      </w:pPr>
      <w:r>
        <w:rPr/>
        <w:t>Раздел Ш.  Структура контрольной работы</w:t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  <w:t>Структура контрольной работы следующая:</w:t>
      </w:r>
    </w:p>
    <w:p>
      <w:pPr>
        <w:pStyle w:val="Style11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Титульный лист, который должен содержать  стандартную информацию: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567" w:right="-285" w:hanging="0"/>
        <w:rPr/>
      </w:pPr>
      <w:r>
        <w:rPr>
          <w:sz w:val="24"/>
        </w:rPr>
        <w:t>Федеральное агентство по образованию</w:t>
      </w:r>
    </w:p>
    <w:p>
      <w:pPr>
        <w:pStyle w:val="Style11"/>
        <w:ind w:left="567" w:right="-285" w:hanging="0"/>
        <w:rPr>
          <w:sz w:val="24"/>
        </w:rPr>
      </w:pPr>
      <w:r>
        <w:rPr>
          <w:sz w:val="24"/>
        </w:rPr>
        <w:t>Новосибирский государственный университет экономики и управления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мер группы______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>Специальность______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>Студент (Ф.И.О.)_________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>Номер зачетной книжки_______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>Учебная дисциплина  Региональные и местные налоги и сборы с организаций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>Кафедра финансов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>Номер варианта работы_______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>Дата регистрации институтом "  "_________ 200 __  г.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>Дата регистрации на кафедре "   "____________200_  г.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>Проверил: Ф.И.О. преподавателя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Style11"/>
        <w:numPr>
          <w:ilvl w:val="1"/>
          <w:numId w:val="6"/>
        </w:numPr>
        <w:jc w:val="left"/>
        <w:rPr>
          <w:sz w:val="24"/>
        </w:rPr>
      </w:pPr>
      <w:r>
        <w:rPr>
          <w:sz w:val="24"/>
        </w:rPr>
        <w:t>задание № 1</w:t>
      </w:r>
    </w:p>
    <w:p>
      <w:pPr>
        <w:pStyle w:val="Style11"/>
        <w:numPr>
          <w:ilvl w:val="1"/>
          <w:numId w:val="6"/>
        </w:numPr>
        <w:jc w:val="left"/>
        <w:rPr>
          <w:sz w:val="24"/>
        </w:rPr>
      </w:pPr>
      <w:r>
        <w:rPr>
          <w:sz w:val="24"/>
        </w:rPr>
        <w:t>ответ на задание № 1</w:t>
      </w:r>
    </w:p>
    <w:p>
      <w:pPr>
        <w:pStyle w:val="Style11"/>
        <w:numPr>
          <w:ilvl w:val="1"/>
          <w:numId w:val="6"/>
        </w:numPr>
        <w:jc w:val="left"/>
        <w:rPr>
          <w:sz w:val="24"/>
        </w:rPr>
      </w:pPr>
      <w:r>
        <w:rPr>
          <w:sz w:val="24"/>
        </w:rPr>
        <w:t>задание № 2</w:t>
      </w:r>
    </w:p>
    <w:p>
      <w:pPr>
        <w:pStyle w:val="Style11"/>
        <w:numPr>
          <w:ilvl w:val="1"/>
          <w:numId w:val="6"/>
        </w:numPr>
        <w:jc w:val="left"/>
        <w:rPr>
          <w:sz w:val="24"/>
        </w:rPr>
      </w:pPr>
      <w:r>
        <w:rPr>
          <w:sz w:val="24"/>
        </w:rPr>
        <w:t>ответ на задание № 2</w:t>
      </w:r>
    </w:p>
    <w:p>
      <w:pPr>
        <w:pStyle w:val="Style11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Тестовая часть: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3.1. Содержание 10 тестовых заданий и ответ на каждое задание</w:t>
      </w:r>
    </w:p>
    <w:p>
      <w:pPr>
        <w:pStyle w:val="Style11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исок литературы, используемой при выполнении работы</w:t>
      </w:r>
    </w:p>
    <w:p>
      <w:pPr>
        <w:pStyle w:val="Style11"/>
        <w:ind w:left="0" w:right="-285" w:firstLine="567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rPr/>
      </w:pPr>
      <w:r>
        <w:rPr/>
        <w:t>Раздел 1У. Задания для выполнения контро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  <w:t>ООО «Вымпел» в мае текущего года по импорту получены продовольственные товары (сыры) на сумму 3000 евро. Таможенная пошлина (условно) составила 5% к таможенной стоимости. Таможенный сбор исчислен в сумме 6 000 руб. Курс евро (условно) составлял 36 руб. за 1 евро.</w:t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 xml:space="preserve">Требуется определить НДС, подлежащий уплате при оформлении грузовой таможенной деклараци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Работница ежемесячно получает заработную плату в размере 12000 руб., в марте получила премию в сумме 3000 руб.,  в августе –материальную помощь – 6000 руб. Предприятие оплатило за обучение ее сына – студента дневного отделения (возраст- 22 года) в сентябре 20 000 руб.  в качестве  материальной формы оплаты труда. Имеет еще двух детей школьного возраста.  </w:t>
        <w:tab/>
        <w:t>Требуется определить налог с доходов работницы за  истекший год.</w:t>
      </w:r>
    </w:p>
    <w:p>
      <w:pPr>
        <w:pStyle w:val="Normal"/>
        <w:jc w:val="both"/>
        <w:rPr/>
      </w:pPr>
      <w:r>
        <w:rPr/>
        <w:t>Расчет предлагается представить в табличной форме: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80"/>
        <w:gridCol w:w="14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лагается по ст.217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е вычеты 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гаем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сты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Решение о возврате суммы излишне взысканного налога принимается налоговым органом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 в течение 10 дней со дня получения письменного заявления налогоплательщика о возврате суммы излишне взысканного налог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в течение 15 дней со дня получения письменного заявления налогоплательщика о возврате суммы излишне взысканного налог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в течение 30 дней со дня получения письменного заявления налогоплательщика о возврате суммы излишне взысканного налог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Налоговым контролем признаетс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а) деятельность уполномоченных органов по контролю за соблюдением налогоплательщиками, налоговыми агентами и плательщиками сборов законодательства о налогах и сбор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деятельность налоговых органов по контролю за соблюдением законодательства о налогах и сбор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деятельность финансовых и налоговых органов по контролю за соблюдением законодательства о налогах и сб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Иностранные организации, состоящие на учете в налоговых органах:</w:t>
      </w:r>
    </w:p>
    <w:p>
      <w:pPr>
        <w:pStyle w:val="Normal"/>
        <w:ind w:left="360" w:hanging="0"/>
        <w:jc w:val="both"/>
        <w:rPr/>
      </w:pPr>
      <w:r>
        <w:rPr/>
        <w:t>а) исчисляют и уплачивают НДС в соответствии с законодательством России;</w:t>
      </w:r>
    </w:p>
    <w:p>
      <w:pPr>
        <w:pStyle w:val="Normal"/>
        <w:ind w:left="360" w:hanging="0"/>
        <w:jc w:val="both"/>
        <w:rPr/>
      </w:pPr>
      <w:r>
        <w:rPr/>
        <w:t>б) освобождаются от уплаты НДС;</w:t>
      </w:r>
    </w:p>
    <w:p>
      <w:pPr>
        <w:pStyle w:val="Normal"/>
        <w:ind w:left="360" w:hanging="0"/>
        <w:jc w:val="both"/>
        <w:rPr/>
      </w:pPr>
      <w:r>
        <w:rPr/>
        <w:t>в) исчисляют и уплачивают НДС в режиме, предусмотренном соглашением между стра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Плательщиками акцизов могут быть:</w:t>
      </w:r>
    </w:p>
    <w:p>
      <w:pPr>
        <w:pStyle w:val="Normal"/>
        <w:ind w:left="360" w:hanging="0"/>
        <w:jc w:val="both"/>
        <w:rPr/>
      </w:pPr>
      <w:r>
        <w:rPr/>
        <w:t>а) организации и индивидуальные предприниматели,  совершающие операции с подакцизными товарами, подлежащими налогообложению;</w:t>
      </w:r>
    </w:p>
    <w:p>
      <w:pPr>
        <w:pStyle w:val="Normal"/>
        <w:ind w:left="360" w:hanging="0"/>
        <w:jc w:val="both"/>
        <w:rPr/>
      </w:pPr>
      <w:r>
        <w:rPr/>
        <w:t>б) организации и индивидуальные предприниматели, производящие подакцизные товары;</w:t>
      </w:r>
    </w:p>
    <w:p>
      <w:pPr>
        <w:pStyle w:val="Normal"/>
        <w:ind w:left="360" w:hanging="0"/>
        <w:jc w:val="both"/>
        <w:rPr/>
      </w:pPr>
      <w:r>
        <w:rPr/>
        <w:t>в) организации и индивидуальные предприниматели, реализующие подакцизные товары в розничной се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5.Не включаются в налоговую базу при исчислении  ЕСН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сумма единовременной материальной помощи по заявлению работник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сумма премии за выслугу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доплата за работу в праздничные д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6.Имущественный налоговый вычет предоставляется налогоплательщику на сумму фактических расходов на строительство либо приобретение жилого дома, квартиры, комнаты, но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не более одного миллиона рублей по каждому объекту строительства либо приобрет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может превышать 1 000 000 рублей без учета сумм, направленных на погашение процентов по целевым займам (кредитам),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, квартиры, комнаты или доли (долей) в них;</w:t>
      </w:r>
    </w:p>
    <w:p>
      <w:pPr>
        <w:pStyle w:val="Normal"/>
        <w:autoSpaceDE w:val="false"/>
        <w:ind w:firstLine="540"/>
        <w:jc w:val="both"/>
        <w:rPr/>
      </w:pPr>
      <w:r>
        <w:rPr/>
        <w:t>в) не может превышать 1 000 000 рублей с учетом сумм, направленных на погашение процентов по целевым займам (кредитам),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, квартиры, комнаты или доли (долей) в них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7.Не подлежит амортизации для целей налогообложения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а) объекты, приобретенные за счет заемных средств до полного погашения займа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б) объекты, внесенные в качестве вклада в уставный капита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) объекты,  находящиеся по решению руководства организации на реконструкции и модернизации продолжительностью свыше 12 месяцев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8.Плательщиками налога на добычу полезных ископаемых являются:</w:t>
      </w:r>
    </w:p>
    <w:p>
      <w:pPr>
        <w:pStyle w:val="Normal"/>
        <w:ind w:left="360" w:hanging="0"/>
        <w:jc w:val="both"/>
        <w:rPr/>
      </w:pPr>
      <w:r>
        <w:rPr/>
        <w:t>а) организации и индивидуальные предприниматели, которые имеют лицензию на добычу полезных ископаемых;</w:t>
      </w:r>
    </w:p>
    <w:p>
      <w:pPr>
        <w:pStyle w:val="Normal"/>
        <w:ind w:left="360" w:hanging="0"/>
        <w:jc w:val="both"/>
        <w:rPr/>
      </w:pPr>
      <w:r>
        <w:rPr/>
        <w:t>б) организации, которые имеют лицензию на добычу полезных ископаемых;</w:t>
      </w:r>
    </w:p>
    <w:p>
      <w:pPr>
        <w:pStyle w:val="Normal"/>
        <w:ind w:left="360" w:hanging="0"/>
        <w:jc w:val="both"/>
        <w:rPr/>
      </w:pPr>
      <w:r>
        <w:rPr/>
        <w:t>в) организации и индивидуальные предприниматели, которые являются пользователями недр в соответствии с законодательств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11"/>
        <w:ind w:left="360" w:right="-285" w:hanging="0"/>
        <w:jc w:val="left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  <w:sz w:val="24"/>
        </w:rPr>
        <w:t>Сроки уплаты транспортного налога и авансовых платежей определяются: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а) Налоговым кодексом РФ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законами субъектов Российской Федерации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нормативными актами органов  исполнительной власти субъектов Федерации.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hanging="0"/>
        <w:jc w:val="left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0. На упрощенную систему налогообложения могут перейти:</w:t>
      </w:r>
    </w:p>
    <w:p>
      <w:pPr>
        <w:pStyle w:val="Style11"/>
        <w:ind w:left="0" w:right="-285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организации и  индивидуальные     предприниматели по желанию;</w:t>
      </w:r>
    </w:p>
    <w:p>
      <w:pPr>
        <w:pStyle w:val="Style11"/>
        <w:ind w:left="567" w:right="-285" w:hanging="0"/>
        <w:jc w:val="both"/>
        <w:rPr>
          <w:sz w:val="24"/>
        </w:rPr>
      </w:pPr>
      <w:r>
        <w:rPr>
          <w:sz w:val="24"/>
        </w:rPr>
        <w:t>б) организации и индивидуальные предприниматели при условии получения разрешения в ИФНС;</w:t>
      </w:r>
    </w:p>
    <w:p>
      <w:pPr>
        <w:pStyle w:val="Normal"/>
        <w:jc w:val="both"/>
        <w:rPr/>
      </w:pPr>
      <w:r>
        <w:rPr/>
        <w:t>в) организации и индивидуальные  предприниматели добровольно, но при условии соблюдения требований,  определенных в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ОО «Сигма» передает в марте имущественное право на офис в строящемся доме по договору уступки прав на инвестиции в сумме 4800 тыс. руб. Фактическая сумма инвестиций в строительство офиса составила 3500 тыс. руб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ите НДС  к уплате в бюджет по данной сдел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>Предприятие имеет численность работников 3 человека. За полугодие  доход отдельных работников составил:  Воронин (инвалид) – 160 000 руб.;  Соколова - 350 000 руб.;  Галкин- 680 000 руб.</w:t>
      </w:r>
    </w:p>
    <w:p>
      <w:pPr>
        <w:pStyle w:val="21"/>
        <w:jc w:val="both"/>
        <w:rPr/>
      </w:pPr>
      <w:r>
        <w:rPr/>
        <w:t>Исчислите ЕСН и отчисления в Пенсионный фонд по обязательному страхованию за полугодие, расчет представьте по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Фамил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ЕСН-  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 том числе в ПФ РФ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 ставке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 ставке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 ставке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 ставке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 ставке.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. Пеня начисляется за каждый календарный день просрочки исполнения обязанности по уплате налога или сбора, начиная со следующего за установленным сроком уплаты: </w:t>
      </w:r>
    </w:p>
    <w:p>
      <w:pPr>
        <w:pStyle w:val="Normal"/>
        <w:autoSpaceDE w:val="false"/>
        <w:ind w:firstLine="540"/>
        <w:jc w:val="both"/>
        <w:rPr/>
      </w:pPr>
      <w:r>
        <w:rPr/>
        <w:t>а) в размере 0,1 %  от суммы недоимки;</w:t>
      </w:r>
    </w:p>
    <w:p>
      <w:pPr>
        <w:pStyle w:val="Normal"/>
        <w:autoSpaceDE w:val="false"/>
        <w:ind w:firstLine="540"/>
        <w:jc w:val="both"/>
        <w:rPr/>
      </w:pPr>
      <w:r>
        <w:rPr/>
        <w:t>б) в размере 0,03 %  от суммы недоим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в размере одной трехсотой действующей в это время ставки рефинансирования  ЦБ РФ от суммы недоим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2.Налоговый орган, установив факт излишнего взыскания налога, обязан сообщить об этом налогоплательщику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 в течение 10 дней со дня установления этого факт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 в течение 15 дней со дня установления этого факт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в течение  30 дней со дня установления этого ф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.Налоговая база при передаче имущественных прав налогоплательщиками на жилые дома, жилые помещения, гаражи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а) как разница между стоимостью, по которой передаются имущественные права, с учетом налога и расходами на приобретение указанных пра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б) как договорная цена передаваемых имущественных пра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) по  рыночной стоимости передаваемых имущественных пра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4.Если налоговые вычеты по декларации превысили сумму акцизов, исчисленную по операциям с подакцизными товарами, то превышение подлежит возврату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а)  в течение месяца по заявлению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б) по истечении трех налоговых периодов, следующих за отчетным налоговым периодом, сумма, которая не была зачтена, подлежит возврату налогоплательщику по его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не подлежит возврату, так как направляется сумма на зачет недоимки, пени и штраф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Налоговыми резидентами России являются физические лица:</w:t>
      </w:r>
    </w:p>
    <w:p>
      <w:pPr>
        <w:pStyle w:val="Normal"/>
        <w:ind w:left="360" w:hanging="0"/>
        <w:jc w:val="both"/>
        <w:rPr/>
      </w:pPr>
      <w:r>
        <w:rPr/>
        <w:t>а) получающие доход от источников в Российской Федерации в течение более 183 дней;</w:t>
      </w:r>
    </w:p>
    <w:p>
      <w:pPr>
        <w:pStyle w:val="Normal"/>
        <w:autoSpaceDE w:val="false"/>
        <w:ind w:firstLine="540"/>
        <w:jc w:val="both"/>
        <w:rPr/>
      </w:pPr>
      <w:r>
        <w:rPr/>
        <w:t>б) фактически находящиеся в Российской Федерации не менее 183 календарных дней в течение 12 следующих подряд месяцев с учетом кратковременных выездов за пределы России для лечения или обучения  (менее шести месяцев);</w:t>
      </w:r>
    </w:p>
    <w:p>
      <w:pPr>
        <w:pStyle w:val="Normal"/>
        <w:autoSpaceDE w:val="false"/>
        <w:ind w:firstLine="540"/>
        <w:jc w:val="both"/>
        <w:rPr/>
      </w:pPr>
      <w:r>
        <w:rPr/>
        <w:t>в) фактически находящиеся в России и получающие доход от источников в Российской Федерации не менее 183 дней в году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6.Льготы по единому социальному налогу установлены для налогоплательщиков-организаций и индивидуальны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 с сумм выплат и иных вознаграждений, не превышающих в течение налогового периода 100 000 рублей на каждое физическое лицо, являющегося инвалидом I, II или III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б) с сумм выплат и иных вознаграждений, не превышающих в течение налогового периода 100 000 рублей на каждое физическое лицо, являющегося инвалидом I, II 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в) с сумм выплат и иных вознаграждений, не превышающих в течение налогового периода 100 000 рублей на каждое физическое лицо, являющегося инвалидом I  групп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7</w:t>
      </w:r>
      <w:r>
        <w:rPr/>
        <w:t>.</w:t>
      </w:r>
      <w:r>
        <w:rPr>
          <w:b/>
          <w:bCs/>
        </w:rPr>
        <w:t xml:space="preserve"> Срок амортизации объектов при исчислении налога на прибыль определяется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самостоятельно налогоплательщиком исходя из сроков по амортизационным группам, установленным в Налоговом кодексе РФ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исходя из максимальных сроков по амортизационным группам, установленным в Налоговом кодексе РФ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) в соответствии с Постановлением Правительства  РФ  № 1 от 01.01.2002г. (с учетом дополнен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8.Объектом налогообложения по налогу на доходы полезных ископаемых являются:</w:t>
      </w:r>
    </w:p>
    <w:p>
      <w:pPr>
        <w:pStyle w:val="Normal"/>
        <w:ind w:left="360" w:hanging="0"/>
        <w:jc w:val="both"/>
        <w:rPr/>
      </w:pPr>
      <w:r>
        <w:rPr/>
        <w:t>а) полезные ископаемые, добытые из недр, извлеченные из отходов добывающих производств;</w:t>
      </w:r>
    </w:p>
    <w:p>
      <w:pPr>
        <w:pStyle w:val="Normal"/>
        <w:ind w:left="360" w:hanging="0"/>
        <w:jc w:val="both"/>
        <w:rPr/>
      </w:pPr>
      <w:r>
        <w:rPr/>
        <w:t>б) полезные ископаемые, извлеченные из собственных отвалов и отходов в процессе производственной переработки;</w:t>
      </w:r>
    </w:p>
    <w:p>
      <w:pPr>
        <w:pStyle w:val="Normal"/>
        <w:ind w:left="360" w:hanging="0"/>
        <w:jc w:val="both"/>
        <w:rPr/>
      </w:pPr>
      <w:r>
        <w:rPr/>
        <w:t>в) все общераспространенные полезные  ископаемые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9.Налоговые ставки по транспортному налогу установлены: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а) в процентах от стоимости транспортного средства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б) в рублях за единицу налоговой базы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в) в рублях с лошадиной силы мощности двигателя.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ind w:left="540" w:right="-285" w:hanging="0"/>
        <w:jc w:val="both"/>
        <w:rPr/>
      </w:pPr>
      <w:r>
        <w:rPr>
          <w:b/>
        </w:rPr>
        <w:t>10.</w:t>
      </w:r>
      <w:r>
        <w:rPr>
          <w:b/>
          <w:bCs/>
          <w:sz w:val="24"/>
        </w:rPr>
        <w:t>Объектом налогообложения по налогу на имущество  для российских организаций является: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а) активы организации;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б) внеоборотные активы;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в) движимое и недвижимое имущество, учитываемое на балансе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360"/>
        <w:jc w:val="both"/>
        <w:rPr/>
      </w:pPr>
      <w:r>
        <w:rPr/>
        <w:t>За год предприятием были осуществлены следующие операции: отгружена продукция (сантехника) покупателям по ценам без НДС на сумму 16800 тыс. руб.  На расчетный счет поступили  авансы от покупателей  708 тыс. руб., пени и штрафы от поставщиков за нарушение договоров- 40 тыс. руб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налоговый период произведены и учтены расход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уги банка  по договору банковского счета - 1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числены арендные платежи –  600 тыс. руб., без НД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расходованы сырье и материалы -   6000 тыс. руб.,  без НДС.</w:t>
      </w:r>
    </w:p>
    <w:p>
      <w:pPr>
        <w:pStyle w:val="Normal"/>
        <w:jc w:val="both"/>
        <w:rPr/>
      </w:pPr>
      <w:r>
        <w:rPr/>
        <w:t>В  мае куплен микроавтобус по цене 910 тыс. руб. без НДС, введен в эксплуатацию, срок эксплуатации установлен 65 месяцев.</w:t>
      </w:r>
    </w:p>
    <w:p>
      <w:pPr>
        <w:pStyle w:val="Normal"/>
        <w:jc w:val="both"/>
        <w:rPr/>
      </w:pPr>
      <w:r>
        <w:rPr/>
        <w:t>Начислена зарплата работникам - 800 тыс. руб., ЕСН  исчислен по ставке 26% (определите сумму).  Оплачены представительские расходы – 60 тыс. руб.,  без НДС и платежи по добровольному медицинскому страхованию работников – 40 тыс. руб.</w:t>
      </w:r>
    </w:p>
    <w:p>
      <w:pPr>
        <w:pStyle w:val="Normal"/>
        <w:ind w:left="720" w:hanging="0"/>
        <w:jc w:val="both"/>
        <w:rPr/>
      </w:pPr>
      <w:r>
        <w:rPr/>
        <w:t>Требуется исчислить налог на прибыль за год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31"/>
        <w:jc w:val="both"/>
        <w:rPr/>
      </w:pPr>
      <w:r>
        <w:rPr>
          <w:sz w:val="24"/>
          <w:szCs w:val="24"/>
        </w:rPr>
        <w:t>Организация осуществляет с 28 июля текущего года розничную торговлю в магазине с площадью торгового зала  100 кв.м.  За 3 квартал начислены и уплачены отчисления в ПФ РФ по обязательному пенсионному страхованию- 80 тыс. руб., оплачены больничные листы за счет средств работодателя- 10 тыс.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равка: К2=1. К1- применить к текущему году.</w:t>
      </w:r>
    </w:p>
    <w:p>
      <w:pPr>
        <w:pStyle w:val="3"/>
        <w:rPr/>
      </w:pPr>
      <w:r>
        <w:rPr>
          <w:sz w:val="24"/>
          <w:szCs w:val="24"/>
        </w:rPr>
        <w:t xml:space="preserve">Исчислите единый налог на вмененный доход за 3 квартал. </w:t>
      </w:r>
    </w:p>
    <w:p>
      <w:pPr>
        <w:pStyle w:val="Normal"/>
        <w:jc w:val="both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 Требование об уплате налога должно быть направлено налогоплательщику:</w:t>
      </w:r>
    </w:p>
    <w:p>
      <w:pPr>
        <w:pStyle w:val="Normal"/>
        <w:autoSpaceDE w:val="false"/>
        <w:ind w:firstLine="540"/>
        <w:jc w:val="both"/>
        <w:rPr/>
      </w:pPr>
      <w:r>
        <w:rPr/>
        <w:t>а)  не позднее трех месяцев со дня выявления недоимки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зднее 30 дней со дня выявления недоимки;</w:t>
      </w:r>
    </w:p>
    <w:p>
      <w:pPr>
        <w:pStyle w:val="Normal"/>
        <w:autoSpaceDE w:val="false"/>
        <w:ind w:firstLine="540"/>
        <w:jc w:val="both"/>
        <w:rPr/>
      </w:pPr>
      <w:r>
        <w:rPr/>
        <w:t>в) не позднее шести месяцев со дня выявления недоимки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Особенности порядка постановки на учет и снятия с учета иностранных организаций и иностранных граждан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ой налогов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в) налоговым кодекс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Налоговая база по строительно-монтажным работам, выполненным для собственного потребления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как стоимость выполненных работ, исчисленная исходя из всех фактических расходов налогоплательщика на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 как стоимость работ, выполненных собственными силами за налог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в)  как стоимость работ выполненных подрядным способом и собственными силами за налоговый период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Объектом налогообложения по прямогонному бензину является:</w:t>
      </w:r>
    </w:p>
    <w:p>
      <w:pPr>
        <w:pStyle w:val="Normal"/>
        <w:ind w:left="360" w:hanging="0"/>
        <w:jc w:val="both"/>
        <w:rPr/>
      </w:pPr>
      <w:r>
        <w:rPr/>
        <w:t>а) производство прямогонного бензина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ение прямогонного бензина организацией, имеющей свидетельство на переработку прямогонного бензина;</w:t>
      </w:r>
    </w:p>
    <w:p>
      <w:pPr>
        <w:pStyle w:val="Normal"/>
        <w:jc w:val="both"/>
        <w:rPr/>
      </w:pPr>
      <w:r>
        <w:rPr/>
        <w:t>в) передача другому  цеху организации произведенного прямогонного бензина для дальнейшего производства продукции нефтехимии, при наличии свидетельства о регистрации лица, совершающего операции с прямогонным бензи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5.К натуральным формам дохода при исчислении НДФЛ относятся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выдача в счет заработной платы  товаров, оказание услуг работодателем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оплата работодателем в пользу налогоплательщика расходов на питание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) оплата (полностью или частично) за  работника товаров (работ, услуг) или имущественных прав, в том числе коммунальных услуг, питания, отдыха, обучения в интересах налогоплательщика;  работы,  услуги оказанные на безвозмездной основе;  оплата труда в натура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6. Единый социальный налог уплачивается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полностью в федеральный бюджет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в федеральный бюджет за вычетом отчислений в Пенсионный фонд; Фонд социального страхования; в федеральный Фонд обязательного медицинского страхования; в территориальный Фонд  обязательного медицинского страхования; в Пенсионный фонд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) в федеральный бюджет и в  государственные  социальные фонды в соответствии с процентной долей налоговой баз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7. Расходы на научно-исследовательские и опытно-конструкторские работы включаются в прочие расходы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при получении положительного результата равными долями в течение 2-х лет после завершения работ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в течение 12 месяцев равными долями после завершения работ независимо от полученного результат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 при получении отрицательно результата не включаются  в расходы для целей налогообложени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8.Налогоплательщики налога на добычу полезных ископаемых обязаны встать на налоговый учет:</w:t>
      </w:r>
    </w:p>
    <w:p>
      <w:pPr>
        <w:pStyle w:val="Normal"/>
        <w:ind w:left="360" w:hanging="0"/>
        <w:jc w:val="both"/>
        <w:rPr/>
      </w:pPr>
      <w:r>
        <w:rPr/>
        <w:t>а) по месту государственной регистрации;</w:t>
      </w:r>
    </w:p>
    <w:p>
      <w:pPr>
        <w:pStyle w:val="Normal"/>
        <w:ind w:left="360" w:hanging="0"/>
        <w:jc w:val="both"/>
        <w:rPr/>
      </w:pPr>
      <w:r>
        <w:rPr/>
        <w:t>б) по месту нахождения участка недр, предоставленного в пользование (за исключением добычи на континентальном шельфе РФ);</w:t>
      </w:r>
    </w:p>
    <w:p>
      <w:pPr>
        <w:pStyle w:val="Normal"/>
        <w:ind w:left="360" w:hanging="0"/>
        <w:jc w:val="both"/>
        <w:rPr/>
      </w:pPr>
      <w:r>
        <w:rPr/>
        <w:t>в)  по усмотрению налогоплательщика: по месту регистрации, либо по месту нахождения участка недр в поль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9.Налоговым периодом по водному налогу является:</w:t>
      </w:r>
    </w:p>
    <w:p>
      <w:pPr>
        <w:pStyle w:val="Normal"/>
        <w:ind w:left="360" w:hanging="0"/>
        <w:jc w:val="both"/>
        <w:rPr/>
      </w:pPr>
      <w:r>
        <w:rPr/>
        <w:t>а) календарный месяц;</w:t>
      </w:r>
    </w:p>
    <w:p>
      <w:pPr>
        <w:pStyle w:val="Normal"/>
        <w:ind w:left="360" w:hanging="0"/>
        <w:jc w:val="both"/>
        <w:rPr/>
      </w:pPr>
      <w:r>
        <w:rPr/>
        <w:t>б) календарный год;</w:t>
      </w:r>
    </w:p>
    <w:p>
      <w:pPr>
        <w:pStyle w:val="Normal"/>
        <w:ind w:left="360" w:hanging="0"/>
        <w:jc w:val="both"/>
        <w:rPr/>
      </w:pPr>
      <w:r>
        <w:rPr/>
        <w:t>в) кварт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0.  </w:t>
      </w:r>
      <w:r>
        <w:rPr>
          <w:b/>
        </w:rPr>
        <w:t>Организация, применяющая упрощенную систему налогообложения и выбравшая объект «доходы минус расходы» вправе уменьшить налоговую базу по убыткам прошлых лет:</w:t>
      </w:r>
    </w:p>
    <w:p>
      <w:pPr>
        <w:pStyle w:val="Normal"/>
        <w:rPr/>
      </w:pPr>
      <w:r>
        <w:rPr/>
        <w:t xml:space="preserve">    </w:t>
      </w:r>
      <w:r>
        <w:rPr/>
        <w:t>а)  не более чем на 30%;</w:t>
      </w:r>
    </w:p>
    <w:p>
      <w:pPr>
        <w:pStyle w:val="Normal"/>
        <w:rPr/>
      </w:pPr>
      <w:r>
        <w:rPr/>
        <w:t xml:space="preserve">    </w:t>
      </w:r>
      <w:r>
        <w:rPr/>
        <w:t>б) на 100%;</w:t>
      </w:r>
    </w:p>
    <w:p>
      <w:pPr>
        <w:pStyle w:val="Normal"/>
        <w:rPr/>
      </w:pPr>
      <w:r>
        <w:rPr/>
        <w:t xml:space="preserve">    </w:t>
      </w:r>
      <w:r>
        <w:rPr/>
        <w:t>в)  не более чем на 50%.</w:t>
      </w:r>
    </w:p>
    <w:p>
      <w:pPr>
        <w:pStyle w:val="Style11"/>
        <w:ind w:left="567" w:right="-28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31"/>
        <w:ind w:left="283" w:right="-185" w:hanging="0"/>
        <w:rPr/>
      </w:pPr>
      <w:r>
        <w:rPr>
          <w:sz w:val="24"/>
          <w:szCs w:val="24"/>
        </w:rPr>
        <w:t xml:space="preserve">ООО « Прима» в 1 квартал были реализованы хлебопродукты   на сумму 6600 тыс. руб. за безналичный расчет, с НДС. Передан  сахар  своей столовой безвозмездно на сумму 3 тыс. руб. без НДС. Получены авансы от покупателей 44 тыс. руб. (за  хлебопродукты). </w:t>
      </w:r>
    </w:p>
    <w:p>
      <w:pPr>
        <w:pStyle w:val="Normal"/>
        <w:ind w:firstLine="720"/>
        <w:rPr/>
      </w:pPr>
      <w:r>
        <w:rPr/>
        <w:t xml:space="preserve">В этом же периоде предприятие отразило операции: </w:t>
      </w:r>
    </w:p>
    <w:p>
      <w:pPr>
        <w:pStyle w:val="Normal"/>
        <w:rPr/>
      </w:pPr>
      <w:r>
        <w:rPr/>
        <w:t xml:space="preserve">- оприходовало  муку на сумму 5500 тыс. руб. включая  НДС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учены и учтены счета-фактуры за   транспортные услуги  на 80 тыс. руб.,  без учета НДС;  -учтена в расходах арендная плата согласно договору -  70,8  тыс. руб.,  включая  НДС. </w:t>
      </w:r>
    </w:p>
    <w:p>
      <w:pPr>
        <w:pStyle w:val="Normal"/>
        <w:rPr/>
      </w:pPr>
      <w:r>
        <w:rPr/>
        <w:t xml:space="preserve">Требуется исчислить НДС к уплате в бюджет  за 1 квартал. </w:t>
      </w:r>
    </w:p>
    <w:p>
      <w:pPr>
        <w:pStyle w:val="3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дание 2</w:t>
      </w:r>
    </w:p>
    <w:p>
      <w:pPr>
        <w:pStyle w:val="Normal"/>
        <w:autoSpaceDE w:val="false"/>
        <w:ind w:firstLine="360"/>
        <w:jc w:val="both"/>
        <w:rPr/>
      </w:pPr>
      <w:r>
        <w:rPr/>
        <w:t>ООО « Синеморье» занимается добычей калийной соли. В мае добыто было 300 тонн соли, которая была реализован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на внутреннем рынке – 220 т. по цене 236 руб. за 1т. с учетом НДС;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внешнем рынке ( в Киргизию) – 80 т. по цене  250 руб. за т. без НДС.</w:t>
      </w:r>
    </w:p>
    <w:p>
      <w:pPr>
        <w:pStyle w:val="Normal"/>
        <w:autoSpaceDE w:val="false"/>
        <w:jc w:val="both"/>
        <w:rPr/>
      </w:pPr>
      <w:r>
        <w:rPr/>
        <w:t xml:space="preserve">Определите налог на добычу полезных ископаемых за налоговый пери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Исполнение обязанности по уплате налогов и сборов может обеспечивать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а) залогом имущества, поручительством, пеней, приостановлением операций по счетам в банке и наложением ареста на имущество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б) залогом имущества, поручительством, пеней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>в) залогом имущества, поручительством, перечислением средств с расчетного счет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2.При выездной налоговой проверке может быть проверен период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а)  не превышающий трех календарных лет, предшествующих году, в котором вынесено решение о проведении проверки;</w:t>
      </w:r>
    </w:p>
    <w:p>
      <w:pPr>
        <w:pStyle w:val="Normal"/>
        <w:autoSpaceDE w:val="false"/>
        <w:ind w:left="540" w:hanging="0"/>
        <w:jc w:val="both"/>
        <w:rPr/>
      </w:pPr>
      <w:r>
        <w:rPr/>
        <w:t>б)  не превышающий трех календарных лет, предшествующих проведению проверки;</w:t>
      </w:r>
    </w:p>
    <w:p>
      <w:pPr>
        <w:pStyle w:val="Normal"/>
        <w:autoSpaceDE w:val="false"/>
        <w:ind w:left="540" w:hanging="0"/>
        <w:jc w:val="both"/>
        <w:rPr/>
      </w:pPr>
      <w:r>
        <w:rPr/>
        <w:t>в) не превышающий трех календарных лет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Налоговая база по договорам комиссии, агентским договорам определяется по НДС у комиссионеров и агентов:</w:t>
      </w:r>
    </w:p>
    <w:p>
      <w:pPr>
        <w:pStyle w:val="Normal"/>
        <w:autoSpaceDE w:val="false"/>
        <w:ind w:left="720" w:hanging="0"/>
        <w:jc w:val="both"/>
        <w:rPr/>
      </w:pPr>
      <w:r>
        <w:rPr/>
        <w:t>а) в зависимости от условий договора и формы расчетов покупателей с комиссионером и агентом;</w:t>
      </w:r>
    </w:p>
    <w:p>
      <w:pPr>
        <w:pStyle w:val="Normal"/>
        <w:autoSpaceDE w:val="false"/>
        <w:ind w:left="720" w:hanging="0"/>
        <w:jc w:val="both"/>
        <w:rPr/>
      </w:pPr>
      <w:r>
        <w:rPr/>
        <w:t>б) как сумма дохода в виде комиссионного (агентского) вознаграждения независимо от участия  в расчетах комиссионеров и агентов с покупателями, заказчиками;</w:t>
      </w:r>
    </w:p>
    <w:p>
      <w:pPr>
        <w:pStyle w:val="Normal"/>
        <w:autoSpaceDE w:val="false"/>
        <w:ind w:left="720" w:hanging="0"/>
        <w:jc w:val="both"/>
        <w:rPr/>
      </w:pPr>
      <w:r>
        <w:rPr/>
        <w:t>в) с суммы реализации всех товаров и услуг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По этиловому спирту, произведенному из пищевого сырья, использованному на производство виноматериалов и алкогольный продукции налоговые вычеты определяются как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>а) суммы акцизов, уплаченные поставщикам на территории России по спирту, использованному на производство виноматериалов и алкогольной продукц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б) исходя из количества использованного спирта на производство виноматериалов и алкогольной продукции без учета оплаты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) исходя из количества использованного спирта на производство и в пределах норм  технологических потерь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 </w:t>
      </w:r>
      <w:r>
        <w:rPr>
          <w:b/>
        </w:rPr>
        <w:t>.Стандартный налоговый вычет по НДФЛ предоставляется:</w:t>
      </w:r>
    </w:p>
    <w:p>
      <w:pPr>
        <w:pStyle w:val="Normal"/>
        <w:ind w:left="360" w:hanging="0"/>
        <w:jc w:val="both"/>
        <w:rPr/>
      </w:pPr>
      <w:r>
        <w:rPr/>
        <w:t>а) по личному заявлению налогоплательщика;</w:t>
      </w:r>
    </w:p>
    <w:p>
      <w:pPr>
        <w:pStyle w:val="Normal"/>
        <w:ind w:left="360" w:hanging="0"/>
        <w:jc w:val="both"/>
        <w:rPr/>
      </w:pPr>
      <w:r>
        <w:rPr/>
        <w:t>б) по распорядительному документу работодателя;</w:t>
      </w:r>
    </w:p>
    <w:p>
      <w:pPr>
        <w:pStyle w:val="Normal"/>
        <w:ind w:left="360" w:hanging="0"/>
        <w:jc w:val="both"/>
        <w:rPr/>
      </w:pPr>
      <w:r>
        <w:rPr/>
        <w:t>в) бухгалтерией налогового агента в соответствии с налого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6.Регрессивные ставки единого социального налога применяются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а)  налогоплательщиками- малыми предприятиями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при достижении у работников дохода в течение налогового периода  280 000 руб.;</w:t>
      </w:r>
    </w:p>
    <w:p>
      <w:pPr>
        <w:pStyle w:val="Normal"/>
        <w:jc w:val="both"/>
        <w:rPr/>
      </w:pPr>
      <w:r>
        <w:rPr/>
        <w:t>в) при достижении у работников дохода в течение налогового периода более 280 001 руб, а для отдельной группы налогоплательщиков при доходе работников более 75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7.Повысить нормы амортизации налогоплательщик вправе в случаях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а) приобретения  дорогого имущества ( свыше 400 тыс. руб.)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б) приобретения лизингового оборудования лизингодателем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в) предусмотренных  учетной налоговой политикой  в соответствии с Налоговым кодексом РФ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Налоговые ставки могут увеличиваться при заборе воды сверх лимита:</w:t>
      </w:r>
    </w:p>
    <w:p>
      <w:pPr>
        <w:pStyle w:val="Normal"/>
        <w:ind w:left="360" w:hanging="0"/>
        <w:jc w:val="both"/>
        <w:rPr/>
      </w:pPr>
      <w:r>
        <w:rPr/>
        <w:t>а) в трехкратном размере основной ставки;</w:t>
      </w:r>
    </w:p>
    <w:p>
      <w:pPr>
        <w:pStyle w:val="Normal"/>
        <w:ind w:left="360" w:hanging="0"/>
        <w:jc w:val="both"/>
        <w:rPr/>
      </w:pPr>
      <w:r>
        <w:rPr/>
        <w:t>б) в пятикратном размере основной ставки;</w:t>
      </w:r>
    </w:p>
    <w:p>
      <w:pPr>
        <w:pStyle w:val="Normal"/>
        <w:ind w:left="360" w:hanging="0"/>
        <w:jc w:val="both"/>
        <w:rPr/>
      </w:pPr>
      <w:r>
        <w:rPr/>
        <w:t>в) на 50% к основной ставк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b/>
          <w:bCs/>
          <w:sz w:val="24"/>
        </w:rPr>
        <w:t>9. Налоговая база по налогу на игорный бизнес определяется как: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а) стоимость объектов налогообложения;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б) среднегодовое количество объектов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 как общее количество соответствующих объектов налогообложения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</w:p>
    <w:p>
      <w:pPr>
        <w:pStyle w:val="Style11"/>
        <w:ind w:left="0" w:right="-28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10.Налоговые ставки по земельному налогу дифференцируются: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а) в зависимости от численности населения в муниципальном образовании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б) по субъектам РФ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в) по землям сельскохозяйственного назначения, занятых под жилым фондом, предоставленных для личного садоводства, по прочим земельным участкам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 xml:space="preserve">Исчислите единый налог по упрощенной системе налогообложения за налоговый период, если имеются  следующие данные. Объект налогообложения: доходы минус расходы. </w:t>
      </w:r>
    </w:p>
    <w:p>
      <w:pPr>
        <w:pStyle w:val="Normal"/>
        <w:jc w:val="both"/>
        <w:rPr/>
      </w:pPr>
      <w:r>
        <w:rPr/>
        <w:t>За налоговый период на расчетный счет и в кассу поступила выручка от продаж- 18 000 тыс. руб. На расчетный счет поступила финансовая помощь от покупателя – 10 00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в книге учтены: получены и оплачены товары на 8 850 тыс. руб. с НДС, из них отгружены покупателям на сумму 6 726 тыс. руб.; оплачены  информационные услуги – 47,2 тыс. руб. с НДС; начислено зарплаты в сумме 1200 тыс. руб., из которой  выплачено  работникам- 940 тыс. руб., перечислен НДФЛ – 160 тыс. руб., в Пенсионный фонд перечислено  –160 тыс. руб.; оплачено за сертификацию продукции и услуг- 94,4 тыс. руб. с НДС; оплачен ремонт помещения –236 тыс. руб. с НДС.  Куплены и оплачены основные средства  на сумму 680  тыс.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ОО «Ратэк» обратилось в арбитражный суд с иском к ОАО «РЖД» о       возмещении ущерба за порчу товара при транспортировке. Сумма иска 250 000 руб. Решением суда иск удовлетворен полность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ите плательщика госпошлины, максимальный и минимальный ее разме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Обязанность по уплате налога считается исполненной налогоплательщиком, если: </w:t>
      </w:r>
    </w:p>
    <w:p>
      <w:pPr>
        <w:pStyle w:val="Normal"/>
        <w:autoSpaceDE w:val="false"/>
        <w:ind w:firstLine="540"/>
        <w:jc w:val="both"/>
        <w:rPr/>
      </w:pPr>
      <w:r>
        <w:rPr/>
        <w:t>а) налоговым органом принято решение о зачете сумм излишне уплаченных или сумм излишне взысканных налогов, пеней, штрафов в счет исполнения обязанности по уплате соответствующе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б) налогоплательщиком сдано платежное поручение в банк;</w:t>
      </w:r>
    </w:p>
    <w:p>
      <w:pPr>
        <w:pStyle w:val="Normal"/>
        <w:autoSpaceDE w:val="false"/>
        <w:ind w:firstLine="540"/>
        <w:jc w:val="both"/>
        <w:rPr/>
      </w:pPr>
      <w:r>
        <w:rPr/>
        <w:t>в) по акту сверки расчетов с ИФНС по налогу числиться переплат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Срок проведения выездной налоговой проверки исчисляется со дня:</w:t>
      </w:r>
    </w:p>
    <w:p>
      <w:pPr>
        <w:pStyle w:val="Normal"/>
        <w:autoSpaceDE w:val="false"/>
        <w:ind w:firstLine="540"/>
        <w:jc w:val="both"/>
        <w:rPr/>
      </w:pPr>
      <w:r>
        <w:rPr/>
        <w:t>а) вынесения решения о назначении проверки и до дня составления справки о проведенной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б) вынесения решения о назначении проверки и до дня составления акта о результатах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вынесения решения о назначении проверки и до дня подписания налогоплательщиком акта о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3.При ввозе товаров на таможенную территорию не подлежат налогообложению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а) товары, ввозимые лицами, которые применяют специальный налоговый режим;</w:t>
      </w:r>
    </w:p>
    <w:p>
      <w:pPr>
        <w:pStyle w:val="Normal"/>
        <w:autoSpaceDE w:val="false"/>
        <w:ind w:firstLine="540"/>
        <w:jc w:val="both"/>
        <w:rPr/>
      </w:pPr>
      <w:r>
        <w:rPr/>
        <w:t>б) технологическое оборудование, комплектующие и запасные части к нему, ввозимые в качестве вклада в уставные (складочные) капиталы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 лекарственные препар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Авансовые платежи, поступившие в счет будущих поставок подакцизной продукции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не увеличивают налоговую базу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увеличивают налоговую базу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увеличивают налоговую базу по продукции, по которой применяются адвалорные ставк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</w:t>
      </w:r>
      <w:r>
        <w:rPr>
          <w:b/>
        </w:rPr>
        <w:t>Стандартный налоговый вычет по НДФЛ предоставляется:</w:t>
      </w:r>
    </w:p>
    <w:p>
      <w:pPr>
        <w:pStyle w:val="Normal"/>
        <w:ind w:left="360" w:hanging="0"/>
        <w:jc w:val="both"/>
        <w:rPr/>
      </w:pPr>
      <w:r>
        <w:rPr/>
        <w:t>а) только по месту основной работы;</w:t>
      </w:r>
    </w:p>
    <w:p>
      <w:pPr>
        <w:pStyle w:val="Normal"/>
        <w:ind w:left="360" w:hanging="0"/>
        <w:jc w:val="both"/>
        <w:rPr/>
      </w:pPr>
      <w:r>
        <w:rPr/>
        <w:t>б) по выбору налогоплательщику по одному из мест работы;</w:t>
      </w:r>
    </w:p>
    <w:p>
      <w:pPr>
        <w:pStyle w:val="Normal"/>
        <w:ind w:left="360" w:hanging="0"/>
        <w:jc w:val="both"/>
        <w:rPr/>
      </w:pPr>
      <w:r>
        <w:rPr/>
        <w:t>в) по месту основной работы и по месту внешнего совмест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6.Ставки единого социального налога установлены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в зависимости от суммы налоговой базы, единые для всех налогоплательщиков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в зависимости от суммы налоговой базы, дифференцированно по группам налогоплательщиков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в зависимости от статуса налогоплательщик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7.Убытки прошлых налоговых периодов уменьшают налоговую базу отчетного (налогового) периода в размере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в размере 50% от налоговой базы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в размере 100% от налоговой базы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в размере 100% от налоговой базы, но не более остатка непогашенного убытк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Налоговая база по налогу с добычи полезного ископаемого определяется налогоплательщиком:</w:t>
      </w:r>
    </w:p>
    <w:p>
      <w:pPr>
        <w:pStyle w:val="Normal"/>
        <w:ind w:left="360" w:hanging="0"/>
        <w:jc w:val="both"/>
        <w:rPr/>
      </w:pPr>
      <w:r>
        <w:rPr/>
        <w:t>а) самостоятельно как стоимость добытого полезного ископаемого по одному из методов, предусмотренных в главе 26 НК РФ;</w:t>
      </w:r>
    </w:p>
    <w:p>
      <w:pPr>
        <w:pStyle w:val="Normal"/>
        <w:ind w:left="360" w:hanging="0"/>
        <w:jc w:val="both"/>
        <w:rPr/>
      </w:pPr>
      <w:r>
        <w:rPr/>
        <w:t>б)   самостоятельно как рыночная стоимость добытого полезного ископаемого;</w:t>
      </w:r>
    </w:p>
    <w:p>
      <w:pPr>
        <w:pStyle w:val="Normal"/>
        <w:ind w:left="360" w:hanging="0"/>
        <w:jc w:val="both"/>
        <w:rPr/>
      </w:pPr>
      <w:r>
        <w:rPr/>
        <w:t>в)  самостоятельно как сумма затрат по  добыче  полезного ископаемого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9.Объектом налогообложения для иностранных организаций, не осуществляющих деятельности в Российской Федерации через постоянные представительства,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ходящееся на территории Российской Федерации недвижимое имущество, принадлежащее указанным иностранным организациям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ходящееся на территории Российской Федерации  движимое и недвижимое имущество, принадлежащее указанным иностранным организациям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 находящиеся на территории Российской Федерации   основные средства, принадлежащее указанным иностранным организациям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1"/>
        <w:ind w:left="567" w:right="-285" w:hanging="0"/>
        <w:jc w:val="left"/>
        <w:rPr/>
      </w:pPr>
      <w:r>
        <w:rPr>
          <w:b/>
          <w:sz w:val="24"/>
        </w:rPr>
        <w:t>10.Объектом налогообложения по ЕНВД является: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а) физические единицы, характеризующие деятельность;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б) вмененный доход налогоплательщика;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в) базовая доходност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autoSpaceDE w:val="false"/>
        <w:ind w:firstLine="720"/>
        <w:jc w:val="both"/>
        <w:rPr/>
      </w:pPr>
      <w:r>
        <w:rPr/>
        <w:t>В ООО «Луч» за 9 месяцев года начислена зарплата 4 работникам в следующих суммах: Пуговкина (инвалид) - 120 000 руб.; Привалов- 290 000 руб.; Соболев-620 000 руб.; Петрова (инвалид)- 80 000 руб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Требуется исчислить общую сумму ЕСН по организации и отчисления в Пенсионный фонд за полугодие. Расчет следует представить по форм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амилия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работник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ЕСН- 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 том числе: в ПФ РФ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По ставке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 ставке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 ставке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 ставке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 ставке.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autoSpaceDE w:val="false"/>
        <w:ind w:firstLine="360"/>
        <w:jc w:val="both"/>
        <w:rPr/>
      </w:pPr>
      <w:r>
        <w:rPr/>
        <w:t>ЗАО «Ракета» для производственных нужд производит забор воды из реки Обь. На год лимит забора утвержден в объеме 4800 тыс. куб.м. За третий квартал по данным счетчиков воды забрано из реки 1600 куб.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пределить сумму водного налога и указать срок его у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 Региональные и местные налоги, не предусмотренные Налоговым кодексом:</w:t>
      </w:r>
    </w:p>
    <w:p>
      <w:pPr>
        <w:pStyle w:val="Normal"/>
        <w:ind w:left="360" w:hanging="0"/>
        <w:jc w:val="both"/>
        <w:rPr/>
      </w:pPr>
      <w:r>
        <w:rPr/>
        <w:t>а) могут устанавливаться на определенный срок;</w:t>
      </w:r>
    </w:p>
    <w:p>
      <w:pPr>
        <w:pStyle w:val="Normal"/>
        <w:ind w:left="360" w:hanging="0"/>
        <w:jc w:val="both"/>
        <w:rPr/>
      </w:pPr>
      <w:r>
        <w:rPr/>
        <w:t>б) не могут устанавливаться;</w:t>
      </w:r>
    </w:p>
    <w:p>
      <w:pPr>
        <w:pStyle w:val="Normal"/>
        <w:ind w:left="360" w:hanging="0"/>
        <w:jc w:val="both"/>
        <w:rPr/>
      </w:pPr>
      <w:r>
        <w:rPr/>
        <w:t>в) могут устанавливаться органами местного самоупра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2.Возражения налогоплательщика по акту выездной проверки могут быть направлены в течение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двух недель с момента вручения акт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10 дней с момента вручения акт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30 дней с момента вручения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3.При ввозе товаров на таможенную территорию России налоговая база определяется как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   </w:t>
      </w:r>
      <w:r>
        <w:rPr/>
        <w:t>а) сумма товара по контракту, пересчитанная по курсу ЦБ на день оформления грузовой таможенной декларац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б) таможенная стоимость товаров плюс таможенная пошлина и акциз (если подакцизный товар)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в) контрактная стоимость плюс таможенная пошлина и акциз (если подакцизный товар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Организации, производящие и реализующие подакцизную продукцию, на сумму полученной финансовой помощи от покупателей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увеличивают налоговую базу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не увеличивают налоговую базу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) увеличивается налоговая база, если по продукции применяются адвалорные ставки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5.Налогоплательщиками налога с доходов физических лиц являются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граждане Росс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российские и иностранные граждане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налоговые резиденты и граждане, получающие доход от источников в России, но не являющиеся налоговыми резидентами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6.По основным средствам, используемым в агрессивной среде нормы амортизации для целей налогообложения  налогоплательщиком могут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увеличиваться в 3 раз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уменьшаться в 2 раз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понижаться по коэффициенту   не более 2 к основной норме амортизации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Количество добытого полезного ископаемого определяется:</w:t>
      </w:r>
    </w:p>
    <w:p>
      <w:pPr>
        <w:pStyle w:val="Normal"/>
        <w:ind w:left="360" w:hanging="0"/>
        <w:jc w:val="both"/>
        <w:rPr/>
      </w:pPr>
      <w:r>
        <w:rPr/>
        <w:t>а) методом прямого взвешивания, измерения;</w:t>
      </w:r>
    </w:p>
    <w:p>
      <w:pPr>
        <w:pStyle w:val="Normal"/>
        <w:ind w:left="360" w:hanging="0"/>
        <w:jc w:val="both"/>
        <w:rPr/>
      </w:pPr>
      <w:r>
        <w:rPr/>
        <w:t>б) косвенным методом;</w:t>
      </w:r>
    </w:p>
    <w:p>
      <w:pPr>
        <w:pStyle w:val="Normal"/>
        <w:ind w:left="360" w:hanging="0"/>
        <w:jc w:val="both"/>
        <w:rPr/>
      </w:pPr>
      <w:r>
        <w:rPr/>
        <w:t>в) методом прямого взвешивания, измерения или  косвенным методо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Плательщиками сбора за пользование объектами животного мира являются:</w:t>
      </w:r>
    </w:p>
    <w:p>
      <w:pPr>
        <w:pStyle w:val="Normal"/>
        <w:ind w:left="360" w:hanging="0"/>
        <w:jc w:val="both"/>
        <w:rPr/>
      </w:pPr>
      <w:r>
        <w:rPr/>
        <w:t>а) организации и индивидуальные предприниматели, имеющие соответствующее разрешение (лицензию);</w:t>
      </w:r>
    </w:p>
    <w:p>
      <w:pPr>
        <w:pStyle w:val="Normal"/>
        <w:ind w:left="360" w:hanging="0"/>
        <w:jc w:val="both"/>
        <w:rPr/>
      </w:pPr>
      <w:r>
        <w:rPr/>
        <w:t>б) организации, физические лица и индивидуальные предприниматели, имеющие соответствующее разрешение (лицензию);</w:t>
      </w:r>
    </w:p>
    <w:p>
      <w:pPr>
        <w:pStyle w:val="Normal"/>
        <w:ind w:left="360" w:hanging="0"/>
        <w:jc w:val="both"/>
        <w:rPr/>
      </w:pPr>
      <w:r>
        <w:rPr/>
        <w:t>в) организации и физические лица, имеющие соответствующее разрешение (лицензию)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Style11"/>
        <w:ind w:left="0" w:right="-28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9.Налогоплательщиками земельного налога являются: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а)  организации и физические лица, имеющие земельные участки на праве собственности или бессрочного пользования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б) организации, которые имеют право собственности на землю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в) физические лица, которые имеют право бессрочного пользования на земельные учас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0.Расходы на приобретение, сооружение, изготовление основных средств в    период применения   упрощенной системы налогообложения включаются в расходы:</w:t>
      </w:r>
    </w:p>
    <w:p>
      <w:pPr>
        <w:pStyle w:val="Normal"/>
        <w:rPr/>
      </w:pPr>
      <w:r>
        <w:rPr/>
        <w:t xml:space="preserve">    </w:t>
      </w:r>
      <w:r>
        <w:rPr/>
        <w:t>а) единовременно;</w:t>
      </w:r>
    </w:p>
    <w:p>
      <w:pPr>
        <w:pStyle w:val="Normal"/>
        <w:rPr/>
      </w:pPr>
      <w:r>
        <w:rPr/>
        <w:t xml:space="preserve">    </w:t>
      </w:r>
      <w:r>
        <w:rPr/>
        <w:t>б) в течение налогового периода равными долями;</w:t>
      </w:r>
    </w:p>
    <w:p>
      <w:pPr>
        <w:pStyle w:val="Normal"/>
        <w:rPr/>
      </w:pPr>
      <w:r>
        <w:rPr/>
        <w:t xml:space="preserve">    </w:t>
      </w:r>
      <w:r>
        <w:rPr/>
        <w:t>в) равномерно в течение 10 л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360"/>
        <w:jc w:val="both"/>
        <w:rPr/>
      </w:pPr>
      <w:r>
        <w:rPr/>
        <w:t>ОАО «Лазурное» в апреле произвело спирта этилового безводного  7000 литров, из которых было направлено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4000 литров- ликеро-водочным заводам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100 литров- ветеринарной лечебнице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400 литров-заводам бытовой химии для производства продукци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2000 литров- собственному цеху для производства водки.</w:t>
      </w:r>
    </w:p>
    <w:p>
      <w:pPr>
        <w:pStyle w:val="Normal"/>
        <w:ind w:firstLine="360"/>
        <w:jc w:val="both"/>
        <w:rPr/>
      </w:pPr>
      <w:r>
        <w:rPr>
          <w:b/>
        </w:rPr>
        <w:t>Определить</w:t>
      </w:r>
      <w:r>
        <w:rPr/>
        <w:t xml:space="preserve"> сумму акциза за апр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>Требуется исчислить налог на имущество за  второй квартал года, указать место его уплаты, если имеются следующие данные в ЗАО "Вираж":</w:t>
      </w:r>
    </w:p>
    <w:p>
      <w:pPr>
        <w:pStyle w:val="Style11"/>
        <w:ind w:left="0" w:right="-285" w:hanging="0"/>
        <w:jc w:val="both"/>
        <w:rPr/>
      </w:pPr>
      <w:r>
        <w:rPr>
          <w:sz w:val="24"/>
        </w:rPr>
        <w:t>на начало года первоначальная стоимость основных средств составляла 8 600 000 руб., амортизация составляла - 620 000 руб. Сумма ежемесячной амортизации составляет 90 000 руб. В апреле куплен легковой автомобиль по цене 360 тыс. руб. без учета НДС, срок эксплуатации определен – 72 месяца.</w:t>
      </w:r>
    </w:p>
    <w:p>
      <w:pPr>
        <w:pStyle w:val="3"/>
        <w:rPr/>
      </w:pPr>
      <w:r>
        <w:rPr>
          <w:sz w:val="24"/>
        </w:rPr>
        <w:t>Кроме того, имеется склад в г. Томске с первоначальной стоимостью 3 600 000 руб., амортизация на начало года составляла 40 000 руб., амортизация в месяц составляет 10 000 руб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>1.Физическое лицо может быть привлечено к ответственности за совершение налоговых правонарушений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 с шестнадцатилетнего возраста;</w:t>
      </w:r>
    </w:p>
    <w:p>
      <w:pPr>
        <w:pStyle w:val="Normal"/>
        <w:autoSpaceDE w:val="false"/>
        <w:ind w:firstLine="360"/>
        <w:jc w:val="both"/>
        <w:rPr/>
      </w:pPr>
      <w:r>
        <w:rPr/>
        <w:t>б) с восемнадцатилетнего возраста;</w:t>
      </w:r>
    </w:p>
    <w:p>
      <w:pPr>
        <w:pStyle w:val="Normal"/>
        <w:autoSpaceDE w:val="false"/>
        <w:ind w:firstLine="360"/>
        <w:jc w:val="both"/>
        <w:rPr/>
      </w:pPr>
      <w:r>
        <w:rPr/>
        <w:t>в) с четырнадцатилетнего возраст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2.Приостановление проведения выездной налоговой проверки допускается:</w:t>
      </w:r>
    </w:p>
    <w:p>
      <w:pPr>
        <w:pStyle w:val="Normal"/>
        <w:autoSpaceDE w:val="false"/>
        <w:ind w:left="540" w:hanging="0"/>
        <w:jc w:val="both"/>
        <w:rPr/>
      </w:pPr>
      <w:r>
        <w:rPr/>
        <w:t>а)  не более одного раза;</w:t>
      </w:r>
    </w:p>
    <w:p>
      <w:pPr>
        <w:pStyle w:val="Normal"/>
        <w:autoSpaceDE w:val="false"/>
        <w:ind w:left="540" w:hanging="0"/>
        <w:jc w:val="both"/>
        <w:rPr/>
      </w:pPr>
      <w:r>
        <w:rPr/>
        <w:t>б) не более двух раз;</w:t>
      </w:r>
    </w:p>
    <w:p>
      <w:pPr>
        <w:pStyle w:val="Normal"/>
        <w:autoSpaceDE w:val="false"/>
        <w:ind w:left="540" w:hanging="0"/>
        <w:jc w:val="both"/>
        <w:rPr/>
      </w:pPr>
      <w:r>
        <w:rPr/>
        <w:t>в) не более трех раз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Моментом определения налоговой базы являет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) дата  перехода права собственности на товар покупателю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б) день отгрузки товаров покупа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является наиболее ранняя из следующих дат:  день отгрузки (передачи) товаров (работ, услуг), имущественных прав;  день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По полученному денатурированному  этиловому спирту организацией, имеющей свидетельство на производство неспиртосодержащей продукции, налоговая база определяется как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стоимость  произведенной из полученного спирта продукции и реализованной покупателям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объем  полученного денатурированного этилового спирта в натуральном выражен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стоимость  реализованной продукции покупателям исходя из рыночных це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Двойной размер стандартного вычета по НДФЛ предоставляется на каждого ребенка:</w:t>
      </w:r>
    </w:p>
    <w:p>
      <w:pPr>
        <w:pStyle w:val="Normal"/>
        <w:ind w:left="360" w:hanging="0"/>
        <w:jc w:val="both"/>
        <w:rPr/>
      </w:pPr>
      <w:r>
        <w:rPr/>
        <w:t>а) родителям, имеющим 5 и более несовершеннолетних детей;</w:t>
      </w:r>
    </w:p>
    <w:p>
      <w:pPr>
        <w:pStyle w:val="Normal"/>
        <w:ind w:left="360" w:hanging="0"/>
        <w:jc w:val="both"/>
        <w:rPr/>
      </w:pPr>
      <w:r>
        <w:rPr/>
        <w:t>б) родителям, имеющим ребенка- инвалида;</w:t>
      </w:r>
    </w:p>
    <w:p>
      <w:pPr>
        <w:pStyle w:val="Normal"/>
        <w:ind w:left="360" w:hanging="0"/>
        <w:jc w:val="both"/>
        <w:rPr/>
      </w:pPr>
      <w:r>
        <w:rPr/>
        <w:t>в) одиноким родителям и имеющим детей- инвалидов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6.Объекты лизинговой аренды амортизируются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у лизингодателя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у лизингополучателя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у той стороны, у которой данное имущество должно учитываться по условиям договор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.Налоговая декларация по налогу на добычу полезных ископаемых представляется в налоговые органы в сроки:</w:t>
      </w:r>
    </w:p>
    <w:p>
      <w:pPr>
        <w:pStyle w:val="Normal"/>
        <w:ind w:left="360" w:hanging="0"/>
        <w:jc w:val="both"/>
        <w:rPr/>
      </w:pPr>
      <w:r>
        <w:rPr/>
        <w:t>а) не позднее срока уплаты налога;</w:t>
      </w:r>
    </w:p>
    <w:p>
      <w:pPr>
        <w:pStyle w:val="Normal"/>
        <w:ind w:left="360" w:hanging="0"/>
        <w:jc w:val="both"/>
        <w:rPr/>
      </w:pPr>
      <w:r>
        <w:rPr/>
        <w:t>б) не позднее последнего числа месяца, следующего за налоговым периодом;</w:t>
      </w:r>
    </w:p>
    <w:p>
      <w:pPr>
        <w:pStyle w:val="Normal"/>
        <w:ind w:left="360" w:hanging="0"/>
        <w:jc w:val="both"/>
        <w:rPr/>
      </w:pPr>
      <w:r>
        <w:rPr/>
        <w:t>в) не позднее последнего  рабочего дня месяца, следующего за налоговым периодо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Ставки сбора за пользование объектами животного мира установлены:</w:t>
      </w:r>
    </w:p>
    <w:p>
      <w:pPr>
        <w:pStyle w:val="Normal"/>
        <w:ind w:left="360" w:hanging="0"/>
        <w:jc w:val="both"/>
        <w:rPr/>
      </w:pPr>
      <w:r>
        <w:rPr/>
        <w:t>а) по группам животного мира в рублях за животное;</w:t>
      </w:r>
    </w:p>
    <w:p>
      <w:pPr>
        <w:pStyle w:val="Normal"/>
        <w:ind w:left="360" w:hanging="0"/>
        <w:jc w:val="both"/>
        <w:rPr/>
      </w:pPr>
      <w:r>
        <w:rPr/>
        <w:t>б) по каждому виду животных в рублях за одно  животное;</w:t>
      </w:r>
    </w:p>
    <w:p>
      <w:pPr>
        <w:pStyle w:val="Normal"/>
        <w:ind w:left="360" w:hanging="0"/>
        <w:jc w:val="both"/>
        <w:rPr/>
      </w:pPr>
      <w:r>
        <w:rPr/>
        <w:t>в) ставка единая по всем объектам в рублях за живот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Плательщиками государственной пошлины являются:</w:t>
      </w:r>
    </w:p>
    <w:p>
      <w:pPr>
        <w:pStyle w:val="Normal"/>
        <w:ind w:left="360" w:hanging="0"/>
        <w:jc w:val="both"/>
        <w:rPr/>
      </w:pPr>
      <w:r>
        <w:rPr/>
        <w:t>а) организации и индивидуальные предприниматели;</w:t>
      </w:r>
    </w:p>
    <w:p>
      <w:pPr>
        <w:pStyle w:val="Normal"/>
        <w:ind w:left="360" w:hanging="0"/>
        <w:jc w:val="both"/>
        <w:rPr/>
      </w:pPr>
      <w:r>
        <w:rPr/>
        <w:t>б) организации и физические лица;</w:t>
      </w:r>
    </w:p>
    <w:p>
      <w:pPr>
        <w:pStyle w:val="Normal"/>
        <w:ind w:left="360" w:hanging="0"/>
        <w:jc w:val="both"/>
        <w:rPr/>
      </w:pPr>
      <w:r>
        <w:rPr/>
        <w:t>в) организации, физические лица  и индивидуальные предпринима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0.Организации и индивидуальные предприниматели применяют ЕНВД:</w:t>
      </w:r>
    </w:p>
    <w:p>
      <w:pPr>
        <w:pStyle w:val="Normal"/>
        <w:rPr/>
      </w:pPr>
      <w:r>
        <w:rPr/>
        <w:t xml:space="preserve"> </w:t>
      </w:r>
      <w:r>
        <w:rPr/>
        <w:t>а) по разрешению налоговой инспекции;</w:t>
      </w:r>
    </w:p>
    <w:p>
      <w:pPr>
        <w:pStyle w:val="Normal"/>
        <w:rPr/>
      </w:pPr>
      <w:r>
        <w:rPr/>
        <w:t>б) в обязательном порядке по видам деятельности, которые введены в муниципальном образовании;</w:t>
      </w:r>
    </w:p>
    <w:p>
      <w:pPr>
        <w:pStyle w:val="Normal"/>
        <w:rPr/>
      </w:pPr>
      <w:r>
        <w:rPr/>
        <w:t>в) в обязательном порядке по видам деятельности, которые предусмотрены в Налоговом кодексе РФ, если они введены в муниципальном образован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 xml:space="preserve">За 6 месяцев  текущего года предприятием были осуществлены следующие операции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( обувная фабрика): отгружена продукция покупателям по ценам без НДС на сумму 6000 тыс. руб. Передано в качестве благотворительности детскому дому продукции на сумму 50 тыс. руб. без учета НДС. </w:t>
      </w:r>
      <w:r>
        <w:rPr>
          <w:bCs/>
        </w:rPr>
        <w:t>На расчетный счет поступили  авансы от покупателей- 472 тыс. ру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тены расходы за отчетный период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 xml:space="preserve"> услуги банка по договору банковского счета - 5 тыс. руб.; </w:t>
      </w:r>
    </w:p>
    <w:p>
      <w:pPr>
        <w:pStyle w:val="Normal"/>
        <w:ind w:firstLine="720"/>
        <w:jc w:val="both"/>
        <w:rPr/>
      </w:pPr>
      <w:r>
        <w:rPr/>
        <w:t xml:space="preserve">-  коммунальные услуги  –450 тыс. руб., без НДС; </w:t>
      </w:r>
    </w:p>
    <w:p>
      <w:pPr>
        <w:pStyle w:val="Normal"/>
        <w:ind w:firstLine="720"/>
        <w:jc w:val="both"/>
        <w:rPr/>
      </w:pPr>
      <w:r>
        <w:rPr/>
        <w:t>- материалы, переданные на производство продукции -   1900 тыс. руб.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начислена зарплата работникам- 500 тыс. руб.  и ЕСН по ставке 26%            (определить);</w:t>
      </w:r>
    </w:p>
    <w:p>
      <w:pPr>
        <w:pStyle w:val="Normal"/>
        <w:ind w:firstLine="720"/>
        <w:jc w:val="both"/>
        <w:rPr/>
      </w:pPr>
      <w:r>
        <w:rPr/>
        <w:t>- оплачены представительские расходы – 30 тыс. руб., без учета НДС;</w:t>
      </w:r>
    </w:p>
    <w:p>
      <w:pPr>
        <w:pStyle w:val="Normal"/>
        <w:ind w:firstLine="720"/>
        <w:jc w:val="both"/>
        <w:rPr/>
      </w:pPr>
      <w:r>
        <w:rPr/>
        <w:t xml:space="preserve">- получены, но не оплачены консультационные услуги – 40 тыс. руб., без НДС. </w:t>
      </w:r>
    </w:p>
    <w:p>
      <w:pPr>
        <w:pStyle w:val="Normal"/>
        <w:jc w:val="both"/>
        <w:rPr/>
      </w:pPr>
      <w:r>
        <w:rPr/>
        <w:t xml:space="preserve">В феврале куплен легковой автомобиль по цене 910 тыс. руб. без НДС, введен в эксплуатацию,  срок полезного использования установлен 65 месяцев. Исчислите амортизаци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ебуется исчислить  налог на прибыль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>Исчислите авансовые платежи по  транспортному налогу и за налоговый период для организации, которая имеет данные о транспортных средствах, зарегистрированных в установленном порядке: на  начало года – легковой автомобиль ГАЗ 3110 (мощность двигателя 120 л.с.), грузовой автомобиль ЗИЛ 130 ( мощность двигателя 150 л.с.). В октябре куплен автобус с мощностью двигателя 200 л.с., но он не поставлен на учет в органах Госавтоинспекции. Применять ставки налоги, установленные в Вашем субъекте Федерации, указать установленные сроки уплаты авансовых платежей и нало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1. Отказ эксперта, переводчика или специалиста от участия в проведении налоговой проверки влечет взыскание штрафа:</w:t>
      </w:r>
    </w:p>
    <w:p>
      <w:pPr>
        <w:pStyle w:val="Normal"/>
        <w:autoSpaceDE w:val="false"/>
        <w:ind w:left="300" w:hanging="0"/>
        <w:jc w:val="both"/>
        <w:rPr/>
      </w:pPr>
      <w:r>
        <w:rPr/>
        <w:t>а)  в размере 500 рублей;</w:t>
      </w:r>
    </w:p>
    <w:p>
      <w:pPr>
        <w:pStyle w:val="Normal"/>
        <w:autoSpaceDE w:val="false"/>
        <w:ind w:left="300" w:hanging="0"/>
        <w:jc w:val="both"/>
        <w:rPr/>
      </w:pPr>
      <w:r>
        <w:rPr/>
        <w:t>б) в размере 1000 рублей;</w:t>
      </w:r>
    </w:p>
    <w:p>
      <w:pPr>
        <w:pStyle w:val="Normal"/>
        <w:autoSpaceDE w:val="false"/>
        <w:ind w:left="300" w:hanging="0"/>
        <w:jc w:val="both"/>
        <w:rPr/>
      </w:pPr>
      <w:r>
        <w:rPr/>
        <w:t>в) в размере 500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both"/>
        <w:rPr>
          <w:b/>
          <w:b/>
          <w:bCs/>
        </w:rPr>
      </w:pPr>
      <w:r>
        <w:rPr>
          <w:b/>
          <w:bCs/>
        </w:rPr>
        <w:t>2.Обстоятельствами, смягчающими ответственность за совершение налогового правонарушения, призн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тяжелое материальное положение физического лица, привлекаемого к ответственности за совершение налогов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впервые физическое лицо привлекается к ответственности за совершение налогов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шибочное толкование налогоплательшиком налог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3. Налоговые вычеты по НДС применяются при услови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а) товары оприходованы, услуги, работы приняты и учтены на основе первичных документов, в счетах-фактурах НДС выделен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б) товары поставлены на учет, НДС выделен в счетах-фактурах, но они реализуются  при  применении специальных налоговых режимов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 xml:space="preserve">в) имеется счет-фактура, НДС выделен, но нет товарной накладной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По алкогольной продукции налоговая база определяется как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а)  стоимость реализованных товаров исходя из рыночных цен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б) объем реализованной продукции в натуральных единицах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в) выручка, поступившая от покупателей за отгруженную продукц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Налогоплательщикам, имеющим право на несколько видов стандартных вычетов:</w:t>
      </w:r>
    </w:p>
    <w:p>
      <w:pPr>
        <w:pStyle w:val="Normal"/>
        <w:ind w:left="360" w:hanging="0"/>
        <w:jc w:val="both"/>
        <w:rPr/>
      </w:pPr>
      <w:r>
        <w:rPr/>
        <w:t>а) предоставляется максимальный размер вычета;</w:t>
      </w:r>
    </w:p>
    <w:p>
      <w:pPr>
        <w:pStyle w:val="Normal"/>
        <w:ind w:left="360" w:hanging="0"/>
        <w:jc w:val="both"/>
        <w:rPr/>
      </w:pPr>
      <w:r>
        <w:rPr/>
        <w:t>б) предоставляется минимальный размер вычета;</w:t>
      </w:r>
    </w:p>
    <w:p>
      <w:pPr>
        <w:pStyle w:val="Normal"/>
        <w:ind w:left="360" w:hanging="0"/>
        <w:jc w:val="both"/>
        <w:rPr/>
      </w:pPr>
      <w:r>
        <w:rPr/>
        <w:t>в)  в размере согласно заявления налогоплательщ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6.Объектом налогообложения по налогу на прибыль является для российских и иностранных организаций,    осуществляющих свою деятельность в Российской Федерации через постоянные представительства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а) балансовая прибыль организации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</w:t>
      </w:r>
      <w:r>
        <w:rPr/>
        <w:t>б)  прибыль по регистрам налогового учета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</w:t>
      </w:r>
      <w:r>
        <w:rPr/>
        <w:t>в) доходы уменьшенные на величину расходов, которые определены в соответствии с налог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.Объектами налогообложения  по водному налогу являются:</w:t>
      </w:r>
    </w:p>
    <w:p>
      <w:pPr>
        <w:pStyle w:val="Normal"/>
        <w:ind w:left="360" w:hanging="0"/>
        <w:jc w:val="both"/>
        <w:rPr/>
      </w:pPr>
      <w:r>
        <w:rPr/>
        <w:t>а) забор воды из водных объектов, использование водных объектов для целей лесосплава, для целей гидроэнергетики;</w:t>
      </w:r>
    </w:p>
    <w:p>
      <w:pPr>
        <w:pStyle w:val="Normal"/>
        <w:ind w:left="360" w:hanging="0"/>
        <w:jc w:val="both"/>
        <w:rPr/>
      </w:pPr>
      <w:r>
        <w:rPr/>
        <w:t>б) забор воды из водных объектов для судоходных попусков;</w:t>
      </w:r>
    </w:p>
    <w:p>
      <w:pPr>
        <w:pStyle w:val="Normal"/>
        <w:ind w:left="360" w:hanging="0"/>
        <w:jc w:val="both"/>
        <w:rPr/>
      </w:pPr>
      <w:r>
        <w:rPr/>
        <w:t>в) использование акватории водных объектов для рыболов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8.Налог на добычу полезных ископаемых исчисляется по итогам каждого налогового периода:</w:t>
      </w:r>
    </w:p>
    <w:p>
      <w:pPr>
        <w:pStyle w:val="Normal"/>
        <w:ind w:left="360" w:hanging="0"/>
        <w:jc w:val="both"/>
        <w:rPr/>
      </w:pPr>
      <w:r>
        <w:rPr/>
        <w:t>а) в целом по всем полезным ископаемым;</w:t>
      </w:r>
    </w:p>
    <w:p>
      <w:pPr>
        <w:pStyle w:val="Normal"/>
        <w:ind w:left="360" w:hanging="0"/>
        <w:jc w:val="both"/>
        <w:rPr/>
      </w:pPr>
      <w:r>
        <w:rPr/>
        <w:t>б) отдельно по каждому полезному ископаемому;</w:t>
      </w:r>
    </w:p>
    <w:p>
      <w:pPr>
        <w:pStyle w:val="Normal"/>
        <w:ind w:left="360" w:hanging="0"/>
        <w:jc w:val="both"/>
        <w:rPr/>
      </w:pPr>
      <w:r>
        <w:rPr/>
        <w:t>в) по методу, который предусмотрен в учетной налоговой полит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1"/>
        <w:ind w:left="360" w:right="-285" w:hanging="0"/>
        <w:jc w:val="left"/>
        <w:rPr>
          <w:sz w:val="24"/>
        </w:rPr>
      </w:pPr>
      <w:r>
        <w:rPr>
          <w:b/>
          <w:bCs/>
          <w:sz w:val="24"/>
        </w:rPr>
        <w:t>9.Налогоплательщиками по налогу на имущество организаций могут быть: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а) российские организации и индивидуальные предприниматели;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  <w:t>б) российские и иностранные организации, имеющие объект налогообложения в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российские организации и иностранные организации, осуществляющие деятельность в Российской Федерации через постоянные представительства и (или) имеющие в собственности недвижимое имущество на территории Российской Федерации, на континентальном шельфе Российской Федерации и в исключительной экономической зоне Российской Федерации.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.В зависимости от применяемого объекта налогообложения при упрощенной системе налогообложения применяются налоговые ставки:</w:t>
      </w:r>
    </w:p>
    <w:p>
      <w:pPr>
        <w:pStyle w:val="Normal"/>
        <w:rPr/>
      </w:pPr>
      <w:r>
        <w:rPr/>
        <w:t xml:space="preserve">    </w:t>
      </w:r>
      <w:r>
        <w:rPr/>
        <w:t>а) 15 и 30 %;</w:t>
      </w:r>
    </w:p>
    <w:p>
      <w:pPr>
        <w:pStyle w:val="Normal"/>
        <w:rPr/>
      </w:pPr>
      <w:r>
        <w:rPr/>
        <w:t xml:space="preserve">    </w:t>
      </w:r>
      <w:r>
        <w:rPr/>
        <w:t>б) 6 и 15%;</w:t>
      </w:r>
    </w:p>
    <w:p>
      <w:pPr>
        <w:pStyle w:val="Normal"/>
        <w:rPr/>
      </w:pPr>
      <w:r>
        <w:rPr/>
        <w:t xml:space="preserve">    </w:t>
      </w:r>
      <w:r>
        <w:rPr/>
        <w:t>в) 10 и 1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31"/>
        <w:jc w:val="both"/>
        <w:rPr/>
      </w:pPr>
      <w:r>
        <w:rPr>
          <w:sz w:val="24"/>
          <w:szCs w:val="24"/>
        </w:rPr>
        <w:t>Новосибирский лесхоз в третьем квартале текущего года произвел сплав древесины в количестве 60 тыс. куб.м. по реке Обь на расстояние 150 км. до пристани «Рыбачье».</w:t>
      </w:r>
    </w:p>
    <w:p>
      <w:pPr>
        <w:pStyle w:val="31"/>
        <w:rPr/>
      </w:pPr>
      <w:r>
        <w:rPr>
          <w:sz w:val="24"/>
          <w:szCs w:val="24"/>
        </w:rPr>
        <w:t xml:space="preserve">Определите  налоговую базу, ставку и сумму водного налог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  <w:t>Исчислите налог на имущество за первый, второй  кварталы года на основе следующих данных.</w:t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я имеет в другом субъекте Федерации здание склада, его первоначальная  на начало года отражена в учете в сумме 5 800 000 руб., сумма начисленной амортизации на начало года составляет 870 000 руб., исходя из срока полезного использования 40 лет (480 месяцев). Ставка налога в другом субъекте РФ =2%. По месту нахождения организации ставка =2,2%.</w:t>
      </w:r>
    </w:p>
    <w:p>
      <w:pPr>
        <w:pStyle w:val="Style11"/>
        <w:ind w:left="0" w:right="-285" w:firstLine="567"/>
        <w:jc w:val="left"/>
        <w:rPr>
          <w:sz w:val="24"/>
        </w:rPr>
      </w:pPr>
      <w:r>
        <w:rPr>
          <w:sz w:val="24"/>
        </w:rPr>
        <w:t>По месту нахождения самой организации  движимое и недвижимое имущество на балансе отражено по остаточной стоимости в руб.:</w:t>
      </w:r>
    </w:p>
    <w:p>
      <w:pPr>
        <w:pStyle w:val="Style11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900 000</w:t>
      </w:r>
    </w:p>
    <w:p>
      <w:pPr>
        <w:pStyle w:val="Style11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870 300</w:t>
      </w:r>
    </w:p>
    <w:p>
      <w:pPr>
        <w:pStyle w:val="Style11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1020 000</w:t>
      </w:r>
    </w:p>
    <w:p>
      <w:pPr>
        <w:pStyle w:val="Style11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- 1000 040</w:t>
      </w:r>
    </w:p>
    <w:p>
      <w:pPr>
        <w:pStyle w:val="Style11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980 000</w:t>
      </w:r>
    </w:p>
    <w:p>
      <w:pPr>
        <w:pStyle w:val="Style11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960 000</w:t>
      </w:r>
    </w:p>
    <w:p>
      <w:pPr>
        <w:pStyle w:val="Style11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-  1 120 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</w:t>
      </w:r>
      <w:r>
        <w:rPr>
          <w:b/>
          <w:bCs/>
        </w:rPr>
        <w:t>. Налог  -это:</w:t>
      </w:r>
    </w:p>
    <w:p>
      <w:pPr>
        <w:pStyle w:val="Normal"/>
        <w:ind w:left="360" w:hanging="0"/>
        <w:jc w:val="both"/>
        <w:rPr/>
      </w:pPr>
      <w:r>
        <w:rPr/>
        <w:t>а) установленные законодательством обязательные платежи в пользу государств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б)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Normal"/>
        <w:autoSpaceDE w:val="false"/>
        <w:ind w:firstLine="360"/>
        <w:jc w:val="both"/>
        <w:rPr/>
      </w:pPr>
      <w:r>
        <w:rPr/>
        <w:t>в) обязательный, индивидуально безвозмездный платеж, взимаемый с организаций и физических лиц в форме отчужд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  <w:t>2.За нарушение налогоплательщиком установленного срока подачи заявления о постановке на учет в налоговом органе на срок более 90 календарных дней взимается штраф:</w:t>
      </w:r>
    </w:p>
    <w:p>
      <w:pPr>
        <w:pStyle w:val="Normal"/>
        <w:autoSpaceDE w:val="false"/>
        <w:ind w:left="300" w:hanging="0"/>
        <w:jc w:val="both"/>
        <w:rPr/>
      </w:pPr>
      <w:r>
        <w:rPr/>
        <w:t>а) в размере 15-ти тысяч рублей;</w:t>
      </w:r>
    </w:p>
    <w:p>
      <w:pPr>
        <w:pStyle w:val="Normal"/>
        <w:autoSpaceDE w:val="false"/>
        <w:ind w:left="300" w:hanging="0"/>
        <w:jc w:val="both"/>
        <w:rPr/>
      </w:pPr>
      <w:r>
        <w:rPr/>
        <w:t>б) в размере 40 тысяч рубл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) в размере 20 процентов доходов, полученных в период деятельности без постановки на учет более 90 календарных дней, но не менее 40 00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3.Допускается ли при определении вычетов по НДС  заполнение реквизитов в счетах-фактурах "комбинированным" способом (машинным и ручным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а) нет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б) да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в) с разрешения налогового орган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Не подлежат налогообложению акцизами оп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ча на территории Российской Федерации лицами произведенных ими подакцизных товаров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б) ввоз на таможенную территорию  Российской Федерации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дача  произведенных подакцизных товаров на переработку на давальческих условиях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5.Ставки налога на доходы физических лиц применяются:</w:t>
      </w:r>
    </w:p>
    <w:p>
      <w:pPr>
        <w:pStyle w:val="Normal"/>
        <w:ind w:left="360" w:hanging="0"/>
        <w:jc w:val="both"/>
        <w:rPr/>
      </w:pPr>
      <w:r>
        <w:rPr/>
        <w:t>а) 0; 9; 13; 30; 35.</w:t>
      </w:r>
    </w:p>
    <w:p>
      <w:pPr>
        <w:pStyle w:val="Normal"/>
        <w:ind w:left="360" w:hanging="0"/>
        <w:jc w:val="both"/>
        <w:rPr/>
      </w:pPr>
      <w:r>
        <w:rPr/>
        <w:t>б) 9; 13; 15; 30; 35.</w:t>
      </w:r>
    </w:p>
    <w:p>
      <w:pPr>
        <w:pStyle w:val="Normal"/>
        <w:ind w:left="360" w:hanging="0"/>
        <w:jc w:val="both"/>
        <w:rPr/>
      </w:pPr>
      <w:r>
        <w:rPr/>
        <w:t>в) 9; 13; 30; 3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6.Организации, имеющие обособленные подразделения, уплачивают налог на прибыль  в субъекте РФ по месту  нахождения одного из них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пропорционально доли прибыли обособленных подразделен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пропорционально среднесписочной численности и остаточной стоимости амортизируемого имущества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 пропорционально доли выручки обособлен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7.Налоговая база  по водному налогу определяется по каждому объекту налогообложения как:</w:t>
      </w:r>
    </w:p>
    <w:p>
      <w:pPr>
        <w:pStyle w:val="Normal"/>
        <w:ind w:left="360" w:hanging="0"/>
        <w:jc w:val="both"/>
        <w:rPr/>
      </w:pPr>
      <w:r>
        <w:rPr/>
        <w:t>а) объем забранной воды, площадь акватории и количество произведенной электроэнергии;</w:t>
      </w:r>
    </w:p>
    <w:p>
      <w:pPr>
        <w:pStyle w:val="Normal"/>
        <w:ind w:left="360" w:hanging="0"/>
        <w:jc w:val="both"/>
        <w:rPr/>
      </w:pPr>
      <w:r>
        <w:rPr/>
        <w:t>б) выручка от реализации продукции, услуг, связанных с забором воды, сплавом леса и выработкой электроэнергии;</w:t>
      </w:r>
    </w:p>
    <w:p>
      <w:pPr>
        <w:pStyle w:val="Normal"/>
        <w:ind w:left="360" w:hanging="0"/>
        <w:jc w:val="both"/>
        <w:rPr/>
      </w:pPr>
      <w:r>
        <w:rPr/>
        <w:t>в) себестоимость забора воды, производства электроэнерг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Ставки сбора за пользование объектами водных биологических ресурсов установлены:</w:t>
      </w:r>
    </w:p>
    <w:p>
      <w:pPr>
        <w:pStyle w:val="Normal"/>
        <w:ind w:left="360" w:hanging="0"/>
        <w:jc w:val="both"/>
        <w:rPr/>
      </w:pPr>
      <w:r>
        <w:rPr/>
        <w:t>а) дифференцированно по видам объектов биологических ресурсов;</w:t>
      </w:r>
    </w:p>
    <w:p>
      <w:pPr>
        <w:pStyle w:val="Normal"/>
        <w:ind w:left="360" w:hanging="0"/>
        <w:jc w:val="both"/>
        <w:rPr/>
      </w:pPr>
      <w:r>
        <w:rPr/>
        <w:t>б) дифференцированно по видам объектов биологических ресурсов по бассейнам морей, рек и озер в рублях за одну тонну;</w:t>
      </w:r>
    </w:p>
    <w:p>
      <w:pPr>
        <w:pStyle w:val="Normal"/>
        <w:ind w:left="360" w:hanging="0"/>
        <w:jc w:val="both"/>
        <w:rPr/>
      </w:pPr>
      <w:r>
        <w:rPr/>
        <w:t>в) дифференцированно по видам объектов биологических ресурсов в рублях за тонну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.Налоговым периодом по земельному налогу явля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кварта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календарный го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полугодие.</w:t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0.Налогоплательщик не имеет права применять  упрощенную систему налогообложения, если остаточная стоимость основных средств превысила:</w:t>
      </w:r>
    </w:p>
    <w:p>
      <w:pPr>
        <w:pStyle w:val="Normal"/>
        <w:rPr/>
      </w:pPr>
      <w:r>
        <w:rPr/>
        <w:t xml:space="preserve">       </w:t>
      </w:r>
      <w:r>
        <w:rPr/>
        <w:t>а) 100 000 руб.;</w:t>
      </w:r>
    </w:p>
    <w:p>
      <w:pPr>
        <w:pStyle w:val="Normal"/>
        <w:rPr/>
      </w:pPr>
      <w:r>
        <w:rPr/>
        <w:t xml:space="preserve">       </w:t>
      </w:r>
      <w:r>
        <w:rPr/>
        <w:t>б) 100 000 000 руб.;</w:t>
      </w:r>
    </w:p>
    <w:p>
      <w:pPr>
        <w:pStyle w:val="Normal"/>
        <w:rPr/>
      </w:pPr>
      <w:r>
        <w:rPr/>
        <w:t xml:space="preserve">       </w:t>
      </w:r>
      <w:r>
        <w:rPr/>
        <w:t>в) 1 000 000 руб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Style11"/>
        <w:ind w:left="0" w:right="-285" w:firstLine="567"/>
        <w:jc w:val="both"/>
        <w:rPr/>
      </w:pPr>
      <w:r>
        <w:rPr>
          <w:sz w:val="24"/>
        </w:rPr>
        <w:t>ОАО "Киселевское" в марте текущего года приступило к  добыче бурого угля. Реализовано покупателям в апреле  600 тысяч тонн бурого угля на сумму (без учета субвенций) 3 068 тыс. руб. с учетом НДС.  Определить налог на добычу полезных ископаемых за апр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3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ушкарева -</w:t>
      </w:r>
      <w:r>
        <w:rPr>
          <w:sz w:val="24"/>
          <w:szCs w:val="24"/>
        </w:rPr>
        <w:t xml:space="preserve"> одинокая мать ежемесячно получает заработную плату в размере 12000 руб., в марте получила премию в сумме 8000 руб. и материальную помощь 5000 руб.  Имеет двух детей школьного возраста. </w:t>
        <w:tab/>
        <w:t>Определите налог с доходов работницы за  год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Расчет представьте по форме: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80"/>
        <w:gridCol w:w="14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лагается по ст.217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е вычеты 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гаем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с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1.</w:t>
      </w:r>
      <w:r>
        <w:rPr>
          <w:b/>
          <w:bCs/>
        </w:rPr>
        <w:t xml:space="preserve"> Сбор –это:</w:t>
      </w:r>
    </w:p>
    <w:p>
      <w:pPr>
        <w:pStyle w:val="Normal"/>
        <w:autoSpaceDE w:val="false"/>
        <w:ind w:firstLine="540"/>
        <w:jc w:val="both"/>
        <w:rPr/>
      </w:pPr>
      <w:r>
        <w:rPr/>
        <w:t>а) обязательный взнос, взимаемый с организаций и физических лиц, при свершении юридически значимых действий, включая предоставление определенных прав или выдачу разрешений (лицензий);</w:t>
      </w:r>
    </w:p>
    <w:p>
      <w:pPr>
        <w:pStyle w:val="Normal"/>
        <w:autoSpaceDE w:val="false"/>
        <w:ind w:firstLine="540"/>
        <w:jc w:val="both"/>
        <w:rPr/>
      </w:pPr>
      <w:r>
        <w:rPr/>
        <w:t>б) обязательный взнос, взимаемый с организаций и физических лиц, уплата которого обязательна при свершении юридически значимых действий, включая предоставление определенных прав или выдачу разрешений (лицензий);</w:t>
      </w:r>
    </w:p>
    <w:p>
      <w:pPr>
        <w:pStyle w:val="Normal"/>
        <w:autoSpaceDE w:val="false"/>
        <w:ind w:firstLine="540"/>
        <w:jc w:val="both"/>
        <w:rPr/>
      </w:pPr>
      <w:r>
        <w:rPr/>
        <w:t>в) обязательный взнос, взимаемый с организаций и физических лиц, уплата которого обязательна при свершении юридически значим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Непредставление налогоплательщиком в установленный срок налоговой декларации в налоговый орган по месту учета влечет взыскание штрафа:</w:t>
      </w:r>
    </w:p>
    <w:p>
      <w:pPr>
        <w:pStyle w:val="Normal"/>
        <w:autoSpaceDE w:val="false"/>
        <w:jc w:val="both"/>
        <w:rPr/>
      </w:pPr>
      <w:r>
        <w:rPr/>
        <w:t>а) в сумме 100 руб.;</w:t>
      </w:r>
    </w:p>
    <w:p>
      <w:pPr>
        <w:pStyle w:val="Normal"/>
        <w:autoSpaceDE w:val="false"/>
        <w:ind w:firstLine="540"/>
        <w:jc w:val="both"/>
        <w:rPr/>
      </w:pPr>
      <w:r>
        <w:rPr/>
        <w:t>б) в размере 5 процентов суммы налога, подлежащей уплате (доплате) на основе этой декларации, за каждый полный или неполный месяц со дня, установленного для ее представления, но не более 30 процентов указанной суммы и не менее 1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) в размере 5 процентов суммы налога, подлежащей уплате (доплате) на основе этой декларации, за каждый полный или неполный месяц со дня, установленного для ее пред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3.Не облагаются НДС  медицинские услуг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а) все услуги независимо от источника их финансирования (оплачивает организация или лично пациент)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б) все  платные услуги по диагностике, профилактике и лечению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) услуги, определенные перечнем услуг, предоставляемых по обязательному медицинскому страхованию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Перечень подакцизных товаров утверждается:</w:t>
      </w:r>
    </w:p>
    <w:p>
      <w:pPr>
        <w:pStyle w:val="Normal"/>
        <w:ind w:left="360" w:hanging="0"/>
        <w:jc w:val="both"/>
        <w:rPr/>
      </w:pPr>
      <w:r>
        <w:rPr/>
        <w:t>а)  в Налоговом кодексе РФ;</w:t>
      </w:r>
    </w:p>
    <w:p>
      <w:pPr>
        <w:pStyle w:val="Normal"/>
        <w:ind w:left="360" w:hanging="0"/>
        <w:jc w:val="both"/>
        <w:rPr/>
      </w:pPr>
      <w:r>
        <w:rPr/>
        <w:t>б) Постановлением Правительства РФ;</w:t>
      </w:r>
    </w:p>
    <w:p>
      <w:pPr>
        <w:pStyle w:val="Normal"/>
        <w:ind w:left="360" w:hanging="0"/>
        <w:jc w:val="both"/>
        <w:rPr/>
      </w:pPr>
      <w:r>
        <w:rPr/>
        <w:t>в) ежегодно  при утверждении федерального бюдже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>5.Имущественный налоговый вычет предоставляется налогоплательщику при реализации недвижимого имущества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/>
        <w:t>а) если имущество находилось в собственности менее трех лет, то в сумме фактических доход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б) если имущество находилось в собственности менее трех лет, то в сумме фактических доходов, но не более одного миллиона руб.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) если имущество находилось в собственности менее трех лет, то в сумме фактических доходов за вычетом расходов на приобретение объекта недвижим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6.Размер резерва по сомнительным долгам определяется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в конце каждого квартала и не может превышать одного процента от выручки за отчетный (налоговый период)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б)  в конце каждого квартала и не может превышать десяти процента от выручки за отчетный (налоговый период);  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 в конце каждого квартала, не зависит от выручки за отчетный (налоговый период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.Налоговые ставки  по водному налогу утверждены:</w:t>
      </w:r>
    </w:p>
    <w:p>
      <w:pPr>
        <w:pStyle w:val="Normal"/>
        <w:ind w:left="360" w:hanging="0"/>
        <w:jc w:val="both"/>
        <w:rPr/>
      </w:pPr>
      <w:r>
        <w:rPr/>
        <w:t>а) единые по России по каждому объекту налогообложения;</w:t>
      </w:r>
    </w:p>
    <w:p>
      <w:pPr>
        <w:pStyle w:val="Normal"/>
        <w:ind w:left="360" w:hanging="0"/>
        <w:jc w:val="both"/>
        <w:rPr/>
      </w:pPr>
      <w:r>
        <w:rPr/>
        <w:t>б) дифференцированные по бассейнам рек, морей и озер;</w:t>
      </w:r>
    </w:p>
    <w:p>
      <w:pPr>
        <w:pStyle w:val="Normal"/>
        <w:ind w:left="360" w:hanging="0"/>
        <w:jc w:val="both"/>
        <w:rPr/>
      </w:pPr>
      <w:r>
        <w:rPr/>
        <w:t>в)  дифференцированные по  экономическим районам, бассейнам рек, морей и озер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8.Налогоплательщиками транспортного налога являются:</w:t>
      </w:r>
    </w:p>
    <w:p>
      <w:pPr>
        <w:pStyle w:val="Normal"/>
        <w:ind w:left="567" w:hanging="0"/>
        <w:jc w:val="both"/>
        <w:rPr/>
      </w:pPr>
      <w:r>
        <w:rPr/>
        <w:t>а) собственники транспортных средств;</w:t>
      </w:r>
    </w:p>
    <w:p>
      <w:pPr>
        <w:pStyle w:val="Normal"/>
        <w:ind w:left="567" w:hanging="0"/>
        <w:jc w:val="both"/>
        <w:rPr/>
      </w:pPr>
      <w:r>
        <w:rPr/>
        <w:t>б) лица, на которых зарегистрированы транспортные средства;</w:t>
      </w:r>
    </w:p>
    <w:p>
      <w:pPr>
        <w:pStyle w:val="Normal"/>
        <w:ind w:left="567" w:hanging="0"/>
        <w:jc w:val="both"/>
        <w:rPr/>
      </w:pPr>
      <w:r>
        <w:rPr/>
        <w:t>в) собственники и арендаторы транспортных средств.</w:t>
      </w:r>
    </w:p>
    <w:p>
      <w:pPr>
        <w:pStyle w:val="Style11"/>
        <w:ind w:left="567" w:right="-28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ind w:left="567" w:right="-285" w:hanging="0"/>
        <w:jc w:val="left"/>
        <w:rPr>
          <w:sz w:val="24"/>
        </w:rPr>
      </w:pPr>
      <w:r>
        <w:rPr>
          <w:b/>
          <w:bCs/>
          <w:sz w:val="24"/>
        </w:rPr>
        <w:t>9.Сроки уплаты земельного налога определены:</w:t>
      </w:r>
    </w:p>
    <w:p>
      <w:pPr>
        <w:pStyle w:val="Style11"/>
        <w:ind w:left="0" w:right="-285" w:hanging="0"/>
        <w:jc w:val="left"/>
        <w:rPr/>
      </w:pPr>
      <w:r>
        <w:rPr/>
        <w:t xml:space="preserve">          </w:t>
      </w:r>
      <w:r>
        <w:rPr/>
        <w:t xml:space="preserve">а) в </w:t>
      </w:r>
      <w:r>
        <w:rPr>
          <w:sz w:val="24"/>
        </w:rPr>
        <w:t>Налоговом кодексе РФ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устанавливаются нормативными актами представительных органов                         муниципальных образова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устанавливаются нормативными актами представительных органов                         муниципальных образований, но с учетом положений статьи  397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0.Минимальный налог по упрощенной системе налогообложения исчисляется за налоговый период:</w:t>
      </w:r>
    </w:p>
    <w:p>
      <w:pPr>
        <w:pStyle w:val="Normal"/>
        <w:rPr/>
      </w:pPr>
      <w:r>
        <w:rPr/>
        <w:t>а) если исчисленный налог по объекту «доходы минус расходы» менее 10% от доходов;</w:t>
      </w:r>
    </w:p>
    <w:p>
      <w:pPr>
        <w:pStyle w:val="Normal"/>
        <w:rPr/>
      </w:pPr>
      <w:r>
        <w:rPr/>
        <w:t>б) если исчисленный налог по объекту «доходы минус расходы» менее 1% от доходов;</w:t>
      </w:r>
    </w:p>
    <w:p>
      <w:pPr>
        <w:pStyle w:val="Normal"/>
        <w:rPr/>
      </w:pPr>
      <w:r>
        <w:rPr/>
        <w:t>в) если расходы превысили доходы, или если исчисленный налог по объекту «доходы минус расходы» менее 1% от доходо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ind w:left="0" w:right="-285" w:firstLine="567"/>
        <w:rPr/>
      </w:pPr>
      <w:r>
        <w:rPr/>
        <w:t>Раздел У. Правила установления  балловой оценки выполнения контрольной работы</w:t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>За правильное решение заданий контрольной работы начисляются баллы в соответствии со следующей таблицей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Начисляемые балл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>Распределение баллов для тестовых заданий такова:</w:t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385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Тест №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rPr>
                <w:sz w:val="24"/>
              </w:rPr>
            </w:pPr>
            <w:r>
              <w:rPr>
                <w:sz w:val="24"/>
              </w:rPr>
              <w:t>Бальная 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Неправильный отв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ый 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85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>Положительно работа оценивается при наборе не менее 60 баллов. Следует учесть, что 40 баллов за задание присуждаются только в случае отсутствия ошибок и замечаний по исчислению налогов.</w:t>
      </w:r>
    </w:p>
    <w:p>
      <w:pPr>
        <w:pStyle w:val="Style11"/>
        <w:ind w:left="0" w:right="-285" w:firstLine="567"/>
        <w:rPr>
          <w:sz w:val="24"/>
        </w:rPr>
      </w:pPr>
      <w:r>
        <w:rPr>
          <w:sz w:val="24"/>
        </w:rPr>
      </w:r>
    </w:p>
    <w:p>
      <w:pPr>
        <w:pStyle w:val="Style11"/>
        <w:ind w:left="0" w:right="-285" w:firstLine="567"/>
        <w:rPr/>
      </w:pPr>
      <w:r>
        <w:rPr/>
        <w:t>Раздел У1. Процедура оценки контрольной работы</w:t>
      </w:r>
    </w:p>
    <w:p>
      <w:pPr>
        <w:pStyle w:val="Style11"/>
        <w:ind w:left="0" w:right="-285" w:firstLine="567"/>
        <w:rPr/>
      </w:pPr>
      <w:r>
        <w:rPr/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>Настоящим стандартом устанавливается срок для проверки контрольных работ-10 календарных дней. Начало течения срока: дата регистрации контрольной работы на кафедре.</w:t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>Результатом проверки контрольной работы является суммарная оценка отдельных элементов работы по установленным баллам.</w:t>
      </w:r>
    </w:p>
    <w:p>
      <w:pPr>
        <w:pStyle w:val="Style11"/>
        <w:ind w:left="0" w:right="-285" w:firstLine="567"/>
        <w:jc w:val="both"/>
        <w:rPr/>
      </w:pPr>
      <w:r>
        <w:rPr>
          <w:sz w:val="24"/>
        </w:rPr>
        <w:t>В случае неудовлетворительной оценки преподаватель составляет рецензию, которая должна содержать следующие элементы:</w:t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>- общая характеристика работы;</w:t>
      </w:r>
    </w:p>
    <w:p>
      <w:pPr>
        <w:pStyle w:val="Style11"/>
        <w:ind w:left="0" w:right="-28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ценка невыполненных элементов;</w:t>
      </w:r>
    </w:p>
    <w:p>
      <w:pPr>
        <w:pStyle w:val="Style11"/>
        <w:ind w:left="0" w:right="-28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ценка самостоятельности при выполнении работы;</w:t>
      </w:r>
    </w:p>
    <w:p>
      <w:pPr>
        <w:pStyle w:val="Style11"/>
        <w:ind w:left="142" w:right="-285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указания на характер допущенных ошибок;</w:t>
      </w:r>
    </w:p>
    <w:p>
      <w:pPr>
        <w:pStyle w:val="Style11"/>
        <w:ind w:left="0" w:right="-285" w:firstLine="567"/>
        <w:jc w:val="both"/>
        <w:rPr>
          <w:sz w:val="24"/>
        </w:rPr>
      </w:pPr>
      <w:r>
        <w:rPr>
          <w:sz w:val="24"/>
        </w:rPr>
        <w:t>- пути устранения выявленных недостатков.</w:t>
      </w:r>
    </w:p>
    <w:p>
      <w:pPr>
        <w:pStyle w:val="Style11"/>
        <w:ind w:left="720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720" w:right="-285" w:hanging="0"/>
        <w:rPr>
          <w:szCs w:val="28"/>
        </w:rPr>
      </w:pPr>
      <w:r>
        <w:rPr>
          <w:szCs w:val="28"/>
        </w:rPr>
        <w:t>Раздел УП. Список литератур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1. Список основной 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логи и налогообложение: учебник для вузов / под ред. И.А. Майбурова.- М.: ЮНИТИ-ДАНА,2007.- 655с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7.2. Список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оброхотова В.Б. Налоговые проверки: кн. для налогоплательщика и налоговика / В.Б. Доброхотова, А.В. Лобанов.-2-е изд.,- М.:МЦФР, 2007, -416с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2. Кислов Д.В. Налог на прибыль в примерах /Д.В. Кислов.- М.: Налог- Инфо, Статус –Кво97, 2007. –164с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3. Краснов М.В. ЕСН и взносы на пенсионное страхование в примерах /М.В. Краснов, В.В. Глазов.- М.: Налог-Инфо; Статус-Кво 97,2006.-176с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узнецова М.С. НДС в примерах/М.С. Кузнецова.-2-е изд.,перераб.,доп. - М.: Налог-Инфо; Статус Кво 97, 2007.-264с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5. Молчанов С.С. Налоги за 14 дней: Экспресс-курс /С.С.Молчанов.- М.: Эксмо, 2007.-464с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Практическое пособие по НДС.//СПС " Консультант Плюс"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Практическое пособие по налогу на прибыль.// СПС " Консультант Плюс"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актическое пособие по ЕСН// СПС «Консультант Плюс»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Практическое пособие по ЕНВД.// СПС " Консультант Плюс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rPr/>
      </w:pPr>
      <w:r>
        <w:rPr>
          <w:b/>
          <w:sz w:val="24"/>
          <w:szCs w:val="24"/>
        </w:rPr>
        <w:t>7.3. Список нормативных 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1. Налоговый кодекс Российской Федерации (часть первая) от 31.07.1998 № 146-ФЗ,  в редакции последующих федеральных законов, действующей с 01 января 2008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 Налоговый кодекс  Российской Федерации (часть вторая) от 05.08.2000 № 117-ФЗ, в редакции, действующей с 01 января 2008г.</w:t>
      </w:r>
    </w:p>
    <w:p>
      <w:pPr>
        <w:pStyle w:val="ConsNonformat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 Приказ Минфина РФ от 7 ноября 2006 г. N 136н «Об утверждении формы налоговой декларации по налогу на добавленную стоимость и порядка ее заполнения»</w:t>
      </w:r>
    </w:p>
    <w:p>
      <w:pPr>
        <w:pStyle w:val="ConsNonforma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Приказ Минфина РФ от 7 февраля 2006 г. N 24н (ред. 09.01.2007) «Об утверждении формы налоговой декларации по налогу на прибыль и порядка ее заполнени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5.  Приказ Минфина РФ </w:t>
      </w:r>
      <w:r>
        <w:rPr>
          <w:szCs w:val="20"/>
        </w:rPr>
        <w:t>от 31 января 2006 г. N 19н «Об утверждении формы налоговой декларации по единому социальному налогу для налогоплательщиков, производящих выплаты физическим лицам, и порядка ее заполнения»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6. Приказ Минфина РФ от 17 января  2006г. N 29н  (ред. 29.12.2006) «Об утверждении формы налоговой декларации по  единому налогу на вмененный доход и порядка ее заполнения»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1"/>
        <w:ind w:left="720" w:right="-28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1"/>
        <w:ind w:left="720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-142" w:right="-285" w:firstLine="709"/>
        <w:rPr/>
      </w:pPr>
      <w:r>
        <w:rPr/>
      </w:r>
    </w:p>
    <w:p>
      <w:pPr>
        <w:pStyle w:val="Style11"/>
        <w:ind w:left="-142" w:right="-285" w:firstLine="709"/>
        <w:rPr/>
      </w:pPr>
      <w:r>
        <w:rPr/>
      </w:r>
    </w:p>
    <w:p>
      <w:pPr>
        <w:pStyle w:val="Style11"/>
        <w:ind w:left="-142" w:right="-285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."/>
      <w:lvlJc w:val="left"/>
      <w:pPr>
        <w:tabs>
          <w:tab w:val="num" w:pos="1227"/>
        </w:tabs>
        <w:ind w:left="1227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17"/>
        </w:tabs>
        <w:ind w:left="1617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-426" w:right="-285" w:firstLine="993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1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3:00Z</dcterms:created>
  <dc:creator>User</dc:creator>
  <dc:description/>
  <cp:keywords/>
  <dc:language>en-US</dc:language>
  <cp:lastModifiedBy>kostikova</cp:lastModifiedBy>
  <dcterms:modified xsi:type="dcterms:W3CDTF">2008-06-20T03:44:00Z</dcterms:modified>
  <cp:revision>186</cp:revision>
  <dc:subject/>
  <dc:title/>
</cp:coreProperties>
</file>